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4   мая      2007 года  №     530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398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.01.2007 № 476 «Об утверждении норм приобретения и доставки топлива населению (уголь, дрова)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6 части 2 статьи 31 Устава муниципального образования городского округа «Город Рубцовск» Алтайского края, пунктом 21 Положения «О порядке предоставления мер социальной поддержки отдельным категориям ветеранов», утвержденным постановлением Администрации Алтайского края от 01.08.2006 № 327, пунктом 23 Положения «О порядке предоставления мер социальной поддержки жертвам политических репрессий», утвержденным постановлением Администрации Алтайского края от 01.08.2006 № 326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решение «Об утверждении норм приобретения и доставки топлива населению (уголь, дрова)», принятое Рубцовским городским Советом депутатов Алтайского края 26.01.2007 № 47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1 слова «на каждое домостроение» заменить на слова «на каждое домовла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ополнить после пункта 1 пункт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Установить на 2007 год норму отпуска твердого топлива с целью замены одного вида топлива другим: 1 тонна угля – 3 куб.м. дров, 1 куб.м. дров – 0,33 тонны уг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2 считать пунктом 3, пункт 3 считать пунктом 4, пункт 4 считать пункт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по бюджету, налоговой и кредитной политике, тарифам и ценам Рубцовского городского Совета депутатов Алтайского края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А.А. Дерфле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8:00Z</dcterms:created>
  <dc:creator>1</dc:creator>
  <dc:description/>
  <dc:language>en-US</dc:language>
  <cp:lastModifiedBy>1</cp:lastModifiedBy>
  <cp:lastPrinted>2007-05-25T15:41:00Z</cp:lastPrinted>
  <dcterms:modified xsi:type="dcterms:W3CDTF">2007-05-29T08:23:00Z</dcterms:modified>
  <cp:revision>12</cp:revision>
  <dc:subject/>
  <dc:title/>
</cp:coreProperties>
</file>