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 декабря  2010  г.  №  530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sz w:val="28"/>
                <w:szCs w:val="28"/>
              </w:rPr>
              <w:t>О  внесении изменений и дополнений в Сводный реестр наказов избирателей на 2010 год, утвержденный решением Рубцовского городского Совета депутатов Алтайского края от 15.04.2010 № 390 (с изменениями,  внесенными  решениями Рубцовского городского Совета депутатов Алтайского края от 20.05.2010 № 408, от 16.09.2010 № 464, от 30.11.2010 № 50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частью 3 Положения о работе с предложениями по наказам избирателей, Рубцовский городской Совет депутатов 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Сводный реестр наказов избирателей на 2010 год, утвержденный решением Рубцовского городского Совета депутатов Алтайского края от 15.04.2010 № 390 (с изменениями,  внесенными  решениями Рубцовского городского Совета депутатов Алтайского края от 20.05.2010 № 408, от 16.09.2010 № 464, от 30.11.2010 № 508), </w:t>
      </w:r>
      <w:r>
        <w:rPr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1.</w:t>
      </w:r>
      <w:r>
        <w:rPr>
          <w:sz w:val="28"/>
          <w:szCs w:val="28"/>
        </w:rPr>
        <w:t>В пункте 1 столбец 3 изложить в новой редакции: «приобретение мебели, спортивного инвентаря, оргтехники для спортивного дворового клуба «Олимп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полнить Сводный реестром пункто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50"/>
        <w:gridCol w:w="3306"/>
        <w:gridCol w:w="1260"/>
        <w:gridCol w:w="1026"/>
        <w:gridCol w:w="108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круга,</w:t>
            </w:r>
          </w:p>
          <w:p>
            <w:pPr>
              <w:pStyle w:val="Normal"/>
              <w:jc w:val="center"/>
              <w:rPr/>
            </w:pPr>
            <w:r>
              <w:rPr/>
              <w:t>Ф,И.О. депута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наказа </w:t>
            </w:r>
          </w:p>
          <w:p>
            <w:pPr>
              <w:pStyle w:val="Normal"/>
              <w:jc w:val="both"/>
              <w:rPr/>
            </w:pPr>
            <w:r>
              <w:rPr/>
              <w:t>избирателей,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Финансирование из бюджета (тыс.рубле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подразде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ланируемая дата исполнения</w:t>
            </w:r>
          </w:p>
        </w:tc>
      </w:tr>
      <w:tr>
        <w:trPr>
          <w:trHeight w:val="8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ляк Евг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, округ № 2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строительных работ по внешним сетям канализации  по ул. Одесска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 настоящего решения возложить на председателя Рубцовского городского Совета депутатов  Алтайского края В.И. Машу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И. Машу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1:00Z</dcterms:created>
  <dc:creator>User</dc:creator>
  <dc:description/>
  <cp:keywords/>
  <dc:language>en-US</dc:language>
  <cp:lastModifiedBy>User</cp:lastModifiedBy>
  <dcterms:modified xsi:type="dcterms:W3CDTF">2010-12-22T10:20:00Z</dcterms:modified>
  <cp:revision>3</cp:revision>
  <dc:subject/>
  <dc:title/>
</cp:coreProperties>
</file>