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887" w:hRule="atLeast"/>
        </w:trPr>
        <w:tc>
          <w:tcPr>
            <w:tcW w:w="4530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3.05.2013 № 144 «О даче согласия на изъятие из хозяйственного ведения МУП «Комбинат школьного питания» в состав объектов казны муниципального образования город Рубцовск Алтайского края части нежилого помещения № 144, расположенного по адресу: Россия, Алтайский край, город Рубцовск, улица Октябрьская, 117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 пунктами 5,6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Рубцовского городского Совета депутатов Алтайского края от 23.05.2013 № 144 «О даче согласия на изъятие из хозяйственного ведения МУП «Комбинат школьного питания» в состав объектов казны муниципального образования город Рубцовск Алтайского края части нежилого помещения № 144, расположенного по адресу: Россия, Алтайский край, город Рубцовск, улица Октябрьская, 117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названия решения слово «ч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Дать согласие на изъятие из хозяйственного ведения МУП «Комбинат школьного питания» в состав объектов казны муниципального образования город Рубцовск Алтайского края нежилого помещения № 144 общей площадью 658,5 кв.м., расположенного по адресу: Россия, Алтайский край, город Рубцовск, улица Октябрьская, для последующей перепланировки и организации отдельных нежилых помещений №№ 144, 145 площадями 157,9 кв.м. и 498,5 кв.м. соответствен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ложить пункт 1.1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Дать согласие на закрепление за МУП «Комбинат школьного питания» на праве хозяйственного ведения после проведенной перепланировки нежилого помещения площадью 157,9 кв.м., расположенного по адресу: Россия, Алтайский край, город Рубцовск, улица Октябрьская, помещение № 14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1:00Z</dcterms:created>
  <dc:creator>Немыкина ЮВ</dc:creator>
  <dc:description/>
  <cp:keywords/>
  <dc:language>en-US</dc:language>
  <cp:lastModifiedBy>User</cp:lastModifiedBy>
  <cp:lastPrinted>2015-06-19T09:40:00Z</cp:lastPrinted>
  <dcterms:modified xsi:type="dcterms:W3CDTF">2015-06-19T03:41:00Z</dcterms:modified>
  <cp:revision>2</cp:revision>
  <dc:subject/>
  <dc:title>                   </dc:title>
</cp:coreProperties>
</file>