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октября  2020 г. № 530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46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межведомственной комиссии  Администрации города Рубцовска Алтайского края по устранению административных барьеров в развитии предпринимательств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Рекомендовать в состав межведомственной комиссии Администрации города Рубцовска Алтайского края по устранению административных барьеров в развитии предпринимательств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танова Александра Эдуардовича, председателя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нькова Александра Дмитриевича, председателя комитета Рубцовского городского Совета депутатов Алтайского края по экономическ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5:00Z</dcterms:created>
  <dc:creator>User</dc:creator>
  <dc:description/>
  <cp:keywords/>
  <dc:language>en-US</dc:language>
  <cp:lastModifiedBy>Четвертных</cp:lastModifiedBy>
  <cp:lastPrinted>2018-06-07T10:34:00Z</cp:lastPrinted>
  <dcterms:modified xsi:type="dcterms:W3CDTF">2020-10-15T09:22:00Z</dcterms:modified>
  <cp:revision>3</cp:revision>
  <dc:subject/>
  <dc:title>ПРОЕКТ</dc:title>
</cp:coreProperties>
</file>