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 декабря  2010  г.  №  531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/>
        <w:tc>
          <w:tcPr>
            <w:tcW w:w="4269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sz w:val="28"/>
                <w:szCs w:val="28"/>
              </w:rPr>
              <w:t>О подготовке изменений и дополнений в Устав муниципального образования «Город Рубцовск» Алтайского края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9 Устава муниципального образования «Город Рубцовск» Алтайского края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Поручить комиссии по работе с проектами Устава, изменениями и дополнениями в Устав муниципального образования «Город Рубцовск» Алтайского края разработать новую редакцию Устава муниципального образования «Город Рубцовск» Алтайского края с учетом статьи 36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возложить на комитет по законодательству, вопросам законности и местному самоуправлению (А.Ю. Курко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 xml:space="preserve">    </w:t>
        <w:tab/>
        <w:tab/>
        <w:t xml:space="preserve"> В.И. Маш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7:00Z</dcterms:created>
  <dc:creator>User</dc:creator>
  <dc:description/>
  <cp:keywords/>
  <dc:language>en-US</dc:language>
  <cp:lastModifiedBy>User</cp:lastModifiedBy>
  <dcterms:modified xsi:type="dcterms:W3CDTF">2010-12-22T09:20:00Z</dcterms:modified>
  <cp:revision>1</cp:revision>
  <dc:subject/>
  <dc:title/>
</cp:coreProperties>
</file>