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53745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 xml:space="preserve">24    мая    2007   года    №_    532 __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г.Рубцов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1006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бращении  к главе администрации Алтайского края Карлину А.Б. и в  Алтайский краевой Совет народных  депута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частью 3 статьи 31 Устава муниципального образования городского округа «Город Рубцовск» Алтайского края, Рубцовский городской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Принять обращение в  администрацию Алтайского края, в Алтайский  краевой Совет народных депутатов о рассмотрении вопроса об обращении в Правительство РФ о рассмотрении вопроса о финансировании дальнейшей реализации Федерального закона № 2-ФЗ от 10.01.2002 года «О социальных гарантиях гражданам, подвергшимся воздействию вследствие ядерных испытаний на Семипалатинском полигоне» из бюджета Российской Федерации, в связи с определением Конституционного суда от 11.07.2006 г. № 404-О (прилагается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2.Принять обращение к депутатам Государственной Думы РФ Герасименко Н.Ф., Заполеву М.М., Кнорру А.Ф., Коршунову Л.А., Рыжкову В.А., Хвоинскому Л.А. о принятии мер для реализации Федерального закона № 2-ФЗ от 10.01.2002 года «О социальных гарантиях гражданам, подвергшимся воздействию вследствие ядерных испытаний на Семипалатинском полигоне» из бюджета Российской Федерации, в связи с определением Конституционного суда от 11.07.2006 г. № 404-О (прилагается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обращения к Главе Администрации Алтайского края Карлину А.Б., в  Алтайский краевой Совет народных депутатов, депутатам Государственной Думы РФ Герасименко Н.Ф., Заполеву М.М., Кнорру А.Ф., Коршунову Л.А., Рыжкову В.А., Хвоинскому Л.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Контроль за исполнением настоящего решения возложить на комитет Рубцовского городского Совета депутатов Алтайского края по социальной политике (Симушин В.Я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Я.Жеребятьев</w:t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32130" cy="685800"/>
            <wp:effectExtent l="0" t="0" r="0" b="0"/>
            <wp:wrapSquare wrapText="lef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58200,  г. Рубцовск, пр. Ленина, 130 каб.17                                       тел.4-46-14 , 4-41-14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факс 4-46-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                                       </w:t>
      </w:r>
      <w:r>
        <w:rPr>
          <w:b/>
          <w:u w:val="single"/>
        </w:rPr>
        <w:t>2007 года   №_       _</w:t>
      </w: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  <w:tab/>
        <w:tab/>
        <w:t>Главе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Алтайского кра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А.Б. Карлину</w:t>
      </w:r>
    </w:p>
    <w:p>
      <w:pPr>
        <w:pStyle w:val="TextBody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едседателю Алтайского краев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овета народных депутат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  <w:tab/>
        <w:tab/>
        <w:t>А.Г. Назарчук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Определения Конституционного Суда Российской Федерации от 11.07.2006 № 404-О «По запросу Калининградской областной Думы о проверке конституционности подпункта «б» пункта 3 Правил выдачи удостоверений единого образца гражданам, подвергшимся радиационному воздействию вследствие ядерных испытаний на Семипалатинском полигоне», значительно увеличилось количество граждан, имеющих право на получение мер социальной поддержки, предусмотренных  Федеральным законом № 2-ФЗ от 10.01.2002 «О социальных гарантиях гражданам, подвергшимся радиационному воздействию вследствие ядерных испытаний на Семипалатинском полигоне».  Количество граждан, представивших документы  в органы социальной защиты  для оформления удостоверения по состоянию на 18 мая 2007 года, составило 9 тысяч 151 человек. Предполагаемое число граждан, которые до конца 2007 года обратятся с заявлениями о выдаче удостоверения  для оформления  льгот по Семипалатинскому полигону, составляет  15 тысяч челове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значительно увеличатся расходы федерального бюджета РФ на реализацию Федерального закона № 2-ФЗ от 10.01.2002 «О социальных гарантиях гражданам, подвергшимся радиационному воздействию вследствие ядерных испытаний на Семипалатинском полигоне». С целью обеспечения стабильного финансирования социальных гарантий граждан, подвергшихся  радиационному воздействию вследствие ядерных испытаний на Семипалатинском полигоне, Рубцовский городской Совет депутатов просит Вас обратиться в Правительство РФ с предложением учесть данные обстоятельства при формировании бюджета РФ  на 2008-2010 г.г.и предусмотреть в нем соответствующие расход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TextBody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Я.Жеребя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32130" cy="685800"/>
            <wp:effectExtent l="0" t="0" r="0" b="0"/>
            <wp:wrapSquare wrapText="left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58200,  г. Рубцовск, пр. Ленина, 130 каб.17                                       тел.4-46-14 , 4-41-14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факс 4-46-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                                         </w:t>
      </w:r>
      <w:r>
        <w:rPr>
          <w:b/>
          <w:u w:val="single"/>
        </w:rPr>
        <w:t>2007 года   №_       _</w:t>
      </w: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Депутатам Государственной Думы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оссийской Феде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  <w:tab/>
        <w:tab/>
        <w:t>Н.Ф. Герасим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.М. Заполев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.Ф. Кнорр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.А. Рыжков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.А. Хвоинском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.А.Коршунов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вязи с принятием Определения Конституционного Суда Российской Федерации от 11.07.2006 № 404-О «По запросу Калининградской областной Думы о проверке конституционности подпункта «б» пункта 3 Правил выдачи удостоверений единого образца гражданам, подвергшимся радиационному воздействию вследствие ядерных испытаний на Семипалатинском полигоне», значительно увеличилось количество граждан, имеющих право на получение мер социальной поддержки, предусмотренных  Федеральным законом № 2-ФЗ от 10.01.2002 «О социальных гарантиях гражданам, подвергшимся радиационному воздействию вследствие ядерных испытаний на Семипалатинском полигоне».  Количество граждан, представивших документы  в органы социальной защиты  для оформления удостоверения по состоянию на 18 мая 2007 года, составило 9 тысяч 151 человек. Предполагаемое число граждан, которые до конца 2007 года обратятся с заявлениями о выдаче удостоверения  для оформления  льгот по Семипалатинскому полигону, составляет  15 тысяч челове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значительно увеличатся расходы федерального бюджета РФ на реализацию Федерального закона № 2-ФЗ от 10.01.2002 «О социальных гарантиях гражданам, подвергшимся радиационному воздействию вследствие ядерных испытаний на Семипалатинском полигоне». С целью обеспечения стабильного финансирования социальных гарантий граждан, подвергшихся  радиационному воздействию вследствие ядерных испытаний на Семипалатинском полигоне, во исполнение определения Конституционного суда от 11.07.2006 г. № 404-О Рубцовский городской Совет депутатов просит Вас принять меры в соответствии с полномочиями для внесения в установленном порядке предложений о включении в расходную часть бюджета расходов для дальнейшей реализации Федерального закона № 2-ФЗ от 10.01.2002 года «О социальных гарантиях гражданам, подвергшимся воздействию вследствие ядерных испытаний на Семипалатинском полигоне» из бюджета Российской Федераци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TextBody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Я.Жеребя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24:00Z</dcterms:created>
  <dc:creator>Gorsovet</dc:creator>
  <dc:description/>
  <dc:language>en-US</dc:language>
  <cp:lastModifiedBy>1</cp:lastModifiedBy>
  <cp:lastPrinted>2007-05-21T13:57:00Z</cp:lastPrinted>
  <dcterms:modified xsi:type="dcterms:W3CDTF">2007-05-31T09:46:00Z</dcterms:modified>
  <cp:revision>46</cp:revision>
  <dc:subject/>
  <dc:title>Об обращении Рубцовского городского</dc:title>
</cp:coreProperties>
</file>