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2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24    мая    2007  года     №      533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420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к главе города Дерфлеру А.А. о признании утратившим силу постановления администрации города от 30.08.2005 №  2341  «О Положении по распределению жилья в специализированном жилом доме № 12 МКР № 25 для проживания инвалидов с поражением опорно-двигательного аппарата»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31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обращение к главе города Дерфлеру А.А.  о признании утратившим силу постановления администрации города от 30.08.2005 №  2341  «О Положении по распределению жилья в специализированном жилом доме № 12 МКР № 25 для проживания инвалидов с поражением опорно-двигательного аппарат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714375" cy="8667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      »      мая      2007 года   №_       _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е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А. Дерфле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й Артур Александрович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89 пункта 2 Устава муниципального образования городского округа «Город Рубцовск» Алтайского края Рубцовский городской Совет депутатов Алтайского края предлагает Вам отменить постановление от 30.06.3005 № 2341 и прилагаемое к нему «Положение по распределению жилья в специализированном жилом доме № 12 МКР № 25 для проживания инвалидов с поражением опорно-двигательного аппарата». В настоящее время в соответствии с пунктом 40 частью 2 статьи 31 Устава это является полномочиями город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Алтайского края                            </w:t>
        <w:tab/>
        <w:tab/>
        <w:t xml:space="preserve">В.Я. Жеребять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4:00Z</dcterms:created>
  <dc:creator>1</dc:creator>
  <dc:description/>
  <dc:language>en-US</dc:language>
  <cp:lastModifiedBy>1</cp:lastModifiedBy>
  <cp:lastPrinted>2007-05-24T15:37:00Z</cp:lastPrinted>
  <dcterms:modified xsi:type="dcterms:W3CDTF">2007-05-31T09:46:00Z</dcterms:modified>
  <cp:revision>20</cp:revision>
  <dc:subject/>
  <dc:title>ПРОЕКТ</dc:title>
</cp:coreProperties>
</file>