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2159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УБЦОВСКИЙ </w:t>
      </w:r>
      <w:r>
        <w:rPr>
          <w:b/>
          <w:sz w:val="32"/>
          <w:szCs w:val="32"/>
        </w:rPr>
        <w:t>ГОРОДСКОЙ</w:t>
      </w:r>
      <w:r>
        <w:rPr>
          <w:b/>
          <w:sz w:val="28"/>
        </w:rPr>
        <w:t xml:space="preserve">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/25_января   2011 г.    №_533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hd w:fill="FFFFFF" w:val="clear"/>
              <w:spacing w:before="120" w:after="0"/>
              <w:ind w:left="14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я к решению Рубцовского городского Совета депутатов Алтайского края от 20 декабря 2010 года № 509 «О бюджете муниципального образования «Город Рубцовск» Алтайского края на 2011 год»</w:t>
            </w:r>
          </w:p>
        </w:tc>
      </w:tr>
    </w:tbl>
    <w:p>
      <w:pPr>
        <w:pStyle w:val="Normal"/>
        <w:shd w:fill="FFFFFF" w:val="clear"/>
        <w:ind w:left="62" w:right="45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right="45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right="45" w:firstLine="69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2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shd w:fill="FFFFFF" w:val="clear"/>
        <w:ind w:left="-540" w:right="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hd w:fill="FFFFFF" w:val="clear"/>
        <w:ind w:left="62" w:right="45" w:firstLine="69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я к решению Рубцовского городского Совета депутатов Алтайского края от 20 декабря 2010 года № 509 «О бюджете муниципального образования «Город Рубцовск» Алтайского края на 2011 год» следующие изменения:</w:t>
      </w:r>
    </w:p>
    <w:p>
      <w:pPr>
        <w:pStyle w:val="Normal"/>
        <w:ind w:left="9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3: 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jc w:val="both"/>
        <w:rPr/>
      </w:pPr>
      <w:r>
        <w:rPr/>
        <w:t xml:space="preserve">- строки: </w:t>
      </w:r>
    </w:p>
    <w:tbl>
      <w:tblPr>
        <w:tblW w:w="921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41"/>
        <w:gridCol w:w="5760"/>
      </w:tblGrid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</w:rPr>
              <w:t>09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14 02030 04 0000 410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14 02030 04 0000 440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изложить в новой редакции:</w:t>
      </w:r>
    </w:p>
    <w:tbl>
      <w:tblPr>
        <w:tblW w:w="921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5674"/>
      </w:tblGrid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14 02030 04 0000 410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14 02030 04 0000 440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- исключить следующие строки:</w:t>
      </w:r>
    </w:p>
    <w:tbl>
      <w:tblPr>
        <w:tblW w:w="921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5674"/>
      </w:tblGrid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18 04010 04 0000 180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18 04020 04 0000 151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19 04000 04 0000 151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- после строки:</w:t>
      </w:r>
    </w:p>
    <w:tbl>
      <w:tblPr>
        <w:tblW w:w="921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5674"/>
      </w:tblGrid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07 04000 04 0000 180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Прочие безвозмездные поступления в бюджеты городских округов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- дополнить следующими строками:</w:t>
      </w:r>
    </w:p>
    <w:tbl>
      <w:tblPr>
        <w:tblW w:w="921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5674"/>
      </w:tblGrid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2 18 04000 04 0000 000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2 19 04000 04 0000 151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9 таблицу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тыс. </w:t>
      </w:r>
      <w:r>
        <w:rPr/>
        <w:t>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88"/>
        <w:gridCol w:w="1980"/>
        <w:gridCol w:w="1294"/>
        <w:gridCol w:w="1226"/>
        <w:gridCol w:w="2160"/>
      </w:tblGrid>
      <w:tr>
        <w:trPr>
          <w:trHeight w:val="9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аран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(категория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нципа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арант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ие права регрессного треб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ые условия предоставления муниципальных гарантий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/>
            </w:pPr>
            <w:r>
              <w:rPr/>
              <w:t>По обязательствам по мировому соглашению в деле о несостоятельности (банкротстве) муниципального унитарного предприятия «Рубцовские тепловые сети» муниципального образования «Город Рубцовск» Алтай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Рубцовские тепловые сети» муниципального образования «Город Рубцовск» Алтайско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 218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гарантия муниципального образования «Город Рубцовск» Алтайского края не обеспечивает исполнения обязательств по уплате процентов, неустоек (пеней, штрафов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/>
            </w:pPr>
            <w:r>
              <w:rPr/>
              <w:t>По обязательствам перед коммерческими банками на мероприятия по подготовке и проведению отопительного се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5 781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гарантии муниципального образования «Город Рубцовск» Алтайского края не обеспечивают исполнения обязательств по уплате неустоек (пеней, штрафов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 0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 силу после опубликования в газете «Местное время».</w:t>
      </w:r>
    </w:p>
    <w:p>
      <w:pPr>
        <w:pStyle w:val="Style15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П.П. Гамалее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02:00Z</dcterms:created>
  <dc:creator>Пользователь</dc:creator>
  <dc:description/>
  <cp:keywords/>
  <dc:language>en-US</dc:language>
  <cp:lastModifiedBy>User</cp:lastModifiedBy>
  <cp:lastPrinted>2010-12-01T09:29:00Z</cp:lastPrinted>
  <dcterms:modified xsi:type="dcterms:W3CDTF">2011-01-26T02:16:00Z</dcterms:modified>
  <cp:revision>9</cp:revision>
  <dc:subject/>
  <dc:title>Таблица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5299347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