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ередаче  безвозмездно из муниципальной собственности </w:t>
            </w:r>
            <w:r>
              <w:rPr>
                <w:szCs w:val="28"/>
              </w:rPr>
              <w:t>муниципального образования город Рубцовск Алтайского края  в государственную собственность Алтайского края движимого имущества, закрепленного на праве оперативного управления за Администрацией города Рубцовска Алтайского края, используемого для обеспечения деятельности сектора ЗАГС по городу Рубцовску и Рубцовскому району отдела по организационному обеспечению и комплектованию документов</w:t>
            </w:r>
            <w:r>
              <w:rPr>
                <w:bCs/>
                <w:szCs w:val="28"/>
              </w:rPr>
              <w:t xml:space="preserve"> управления ЗАГС по Алтайскому краю</w:t>
            </w:r>
            <w:r>
              <w:rPr>
                <w:szCs w:val="28"/>
              </w:rPr>
              <w:t>, расположенного  по адресу: Россия, Алтайский край, город Рубцовск, улица Калинина,1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пунктом 2 части 1 статьи 17.1 Федерального закона от 26.07.2006 № 135-ФЗ «О защите конкуренции», подпунктом 14 пункта 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е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Передать безвозмездно в государственную собственность Алтайского края движимое </w:t>
      </w:r>
      <w:r>
        <w:rPr>
          <w:bCs/>
          <w:sz w:val="28"/>
          <w:szCs w:val="28"/>
        </w:rPr>
        <w:t xml:space="preserve">имущество, числящееся в оперативном управлении Администрации города Рубцовска Алтайского края, </w:t>
      </w:r>
      <w:r>
        <w:rPr>
          <w:sz w:val="28"/>
          <w:szCs w:val="28"/>
        </w:rPr>
        <w:t>используемое для обеспечения деятельности сектора ЗАГС по городу Рубцовску и Рубцовскому району отдела по организационному обеспечению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ю документов </w:t>
      </w:r>
      <w:r>
        <w:rPr>
          <w:bCs/>
          <w:sz w:val="28"/>
          <w:szCs w:val="28"/>
        </w:rPr>
        <w:t>управления ЗАГС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10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ередаваемого из муниципальной собственности муниципального образования город Рубцовск Алтайского края в государственную собственность Алтайского края (приложение № 1)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ать согласие на передачу в безвозмездное пользование управлению ЗАГС Алтайского края движимого имущества, числящегося в оперативном управлении Администрации города Рубцовска Алтайского края, на срок до момента оформления передачи имущества из муниципальной собственности муниципального образования город Рубцовск Алтайского края в государственную собственность Алтайского края (приложение № 2)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 № 1</w:t>
      </w:r>
    </w:p>
    <w:p>
      <w:pPr>
        <w:pStyle w:val="Style14"/>
        <w:ind w:left="7797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Style14"/>
        <w:ind w:left="7797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Алтайского края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8.06.2015 № 53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вижимого имущества, передаваемого  из муниципальной собственности муниципальн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 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в государственную собственность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4"/>
        <w:gridCol w:w="4016"/>
        <w:gridCol w:w="1418"/>
        <w:gridCol w:w="2409"/>
        <w:gridCol w:w="2773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ирующие характеристики имущества (инвентарный номер)</w:t>
            </w:r>
          </w:p>
        </w:tc>
      </w:tr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а Рубцовска Алтайского 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Алтайский край, город Рубцовск,  проспект Ленина,130      ИНН 22090110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я, Алтайский край, город Рубцовск,  улица Калинина,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 </w:t>
            </w:r>
            <w:r>
              <w:rPr>
                <w:lang w:val="en-US"/>
              </w:rPr>
              <w:t>DVD-</w:t>
            </w:r>
            <w:r>
              <w:rPr/>
              <w:t>пле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 мини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68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13812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8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 </w:t>
            </w:r>
            <w:r>
              <w:rPr>
                <w:lang w:val="en-US"/>
              </w:rPr>
              <w:t>Canon F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3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перепл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31</w:t>
            </w:r>
          </w:p>
        </w:tc>
      </w:tr>
      <w:tr>
        <w:trPr>
          <w:trHeight w:val="12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4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с кара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8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 ЦУС «Контин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ЖК </w:t>
            </w:r>
            <w:r>
              <w:rPr>
                <w:lang w:val="en-US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en-US"/>
              </w:rPr>
              <w:t>13812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истемный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для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  <w:r>
              <w:rPr>
                <w:lang w:val="en-US"/>
              </w:rPr>
              <w:t>Sum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 элементами художественной 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 элементами художественной 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4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машина </w:t>
            </w:r>
            <w:r>
              <w:rPr>
                <w:lang w:val="en-US"/>
              </w:rPr>
              <w:t>Bo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СН-7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8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под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моющий «</w:t>
            </w:r>
            <w:r>
              <w:rPr>
                <w:lang w:val="en-US"/>
              </w:rPr>
              <w:t>Karcher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эксклюз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-шкаф бухгалтер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4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«Б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новобрачных со стеклянной столешн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ваный администр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ваный со стеклянной столешн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ополн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3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артина/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2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д 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1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1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бухгалтерский КБ-03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1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1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89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20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6</w:t>
            </w:r>
          </w:p>
        </w:tc>
      </w:tr>
      <w:tr>
        <w:trPr>
          <w:trHeight w:val="1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0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внеш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2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2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8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внеш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>Panasonic KX-T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1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8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39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модуль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ыдвижных ло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4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3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0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ру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9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р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>-1724</w:t>
            </w:r>
            <w:r>
              <w:rPr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5-ти ступен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8-ми ступен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е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1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е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8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сто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8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уг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«</w:t>
            </w:r>
            <w:r>
              <w:rPr>
                <w:lang w:val="en-US"/>
              </w:rPr>
              <w:t>Rowenta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«</w:t>
            </w:r>
            <w:r>
              <w:rPr>
                <w:lang w:val="en-US"/>
              </w:rPr>
              <w:t>Vitek</w:t>
            </w:r>
            <w:r>
              <w:rPr/>
              <w:t xml:space="preserve"> 11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«</w:t>
            </w:r>
            <w:r>
              <w:rPr>
                <w:lang w:val="en-US"/>
              </w:rPr>
              <w:t>Philip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0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3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7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198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198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889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4-х ш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 лет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 зим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ли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штам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авар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буксиро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кумент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797" w:firstLine="425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/>
      </w:pPr>
      <w:r>
        <w:rPr/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4"/>
        <w:ind w:left="779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53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движимого имущества, передаваемого  в безвозмездно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е управлению ЗАГС Алтайского края</w:t>
      </w:r>
      <w:r>
        <w:rPr/>
        <w:t xml:space="preserve">  </w:t>
      </w:r>
    </w:p>
    <w:p>
      <w:pPr>
        <w:pStyle w:val="Style14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12"/>
        <w:gridCol w:w="3372"/>
        <w:gridCol w:w="927"/>
        <w:gridCol w:w="2720"/>
        <w:gridCol w:w="2859"/>
      </w:tblGrid>
      <w:tr>
        <w:trPr>
          <w:tblHeader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ирующие характеристики имущества (инвентарный номер)</w:t>
            </w:r>
          </w:p>
        </w:tc>
      </w:tr>
      <w:tr>
        <w:trPr>
          <w:tblHeader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, Алтайский край, город Рубцовск,  проспект Ленина,130      ИНН 220901107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лтайский край, город Рубцовск,  улица Калинина,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 </w:t>
            </w:r>
            <w:r>
              <w:rPr>
                <w:lang w:val="en-US"/>
              </w:rPr>
              <w:t>DVD-</w:t>
            </w:r>
            <w:r>
              <w:rPr/>
              <w:t>пле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 мини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6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 цифр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6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6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13812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89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 </w:t>
            </w:r>
            <w:r>
              <w:rPr>
                <w:lang w:val="en-US"/>
              </w:rPr>
              <w:t>Canon F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переплет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3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4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с карао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Sams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38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8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68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8005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6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8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 ЦУС «Континент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ЖК </w:t>
            </w:r>
            <w:r>
              <w:rPr>
                <w:lang w:val="en-US"/>
              </w:rPr>
              <w:t>Sams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en-US"/>
              </w:rPr>
              <w:t>138126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истемный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для бума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  <w:r>
              <w:rPr>
                <w:lang w:val="en-US"/>
              </w:rPr>
              <w:t>Sumde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 элементами художественной к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 элементами художественной к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машина </w:t>
            </w:r>
            <w:r>
              <w:rPr>
                <w:lang w:val="en-US"/>
              </w:rPr>
              <w:t>Bos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8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СН-79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6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-7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6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7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8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2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под докумен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моющий «</w:t>
            </w:r>
            <w:r>
              <w:rPr>
                <w:lang w:val="en-US"/>
              </w:rPr>
              <w:t>Karcher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эксклюз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-шкаф бухгалтерск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 бухгалт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9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«Бет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новобрачных со стеклянной столешниц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ваный администрат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ваный со стеклянной столешниц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ополните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3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угл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угл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ринт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4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артина/пос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2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ат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0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ат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бщего на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3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д сей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мой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11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11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бухгалтерский КБ-031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1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КБ-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2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«Мечт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20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6</w:t>
            </w:r>
          </w:p>
        </w:tc>
      </w:tr>
      <w:tr>
        <w:trPr>
          <w:trHeight w:val="11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внеш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2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2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28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8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29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внеш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 напря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4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>Panasonic KX-T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6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8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6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39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1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модуль памя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ыдвижных ло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вой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4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3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58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7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«Диа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0136054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6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ринт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6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оль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прин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руч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 б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1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39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4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3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растров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>-1724</w:t>
            </w:r>
            <w:r>
              <w:rPr>
                <w:lang w:val="en-US"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0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5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 полу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5-ти ступенчат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8-ми ступенчат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6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ец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802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ец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7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Вену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3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8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столов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2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5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7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угло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1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«</w:t>
            </w:r>
            <w:r>
              <w:rPr>
                <w:lang w:val="en-US"/>
              </w:rPr>
              <w:t>Rowenta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«</w:t>
            </w:r>
            <w:r>
              <w:rPr>
                <w:lang w:val="en-US"/>
              </w:rPr>
              <w:t>Vitek</w:t>
            </w:r>
            <w:r>
              <w:rPr/>
              <w:t xml:space="preserve"> 1130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39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«</w:t>
            </w:r>
            <w:r>
              <w:rPr>
                <w:lang w:val="en-US"/>
              </w:rPr>
              <w:t>Philips</w:t>
            </w:r>
            <w:r>
              <w:rPr/>
              <w:t>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30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49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50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099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24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43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открыт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04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19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000198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13818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4-х ш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7:00Z</dcterms:created>
  <dc:creator>Немыкина ЮВ</dc:creator>
  <dc:description/>
  <cp:keywords/>
  <dc:language>en-US</dc:language>
  <cp:lastModifiedBy>User</cp:lastModifiedBy>
  <cp:lastPrinted>2015-06-19T13:03:00Z</cp:lastPrinted>
  <dcterms:modified xsi:type="dcterms:W3CDTF">2015-06-19T07:03:00Z</dcterms:modified>
  <cp:revision>14</cp:revision>
  <dc:subject/>
  <dc:title>                   </dc:title>
</cp:coreProperties>
</file>