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ноября 2020 г. № </w:t>
      </w:r>
      <w:r>
        <w:rPr>
          <w:b/>
          <w:sz w:val="28"/>
          <w:szCs w:val="28"/>
          <w:u w:val="single"/>
          <w:lang w:val="en-US"/>
        </w:rPr>
        <w:t>533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03" w:hRule="atLeast"/>
        </w:trPr>
        <w:tc>
          <w:tcPr>
            <w:tcW w:w="46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9.2019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FontStyle1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 «Об утверждении Прогнозного плана приватизации объектов муниципальной собственности на 2020 год» (с изменения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FontStyle12"/>
        </w:rPr>
        <w:t> </w:t>
      </w: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9.09.2019</w:t>
      </w:r>
      <w:r>
        <w:rPr>
          <w:rStyle w:val="FontStyle12"/>
        </w:rPr>
        <w:t> </w:t>
      </w:r>
      <w:r>
        <w:rPr>
          <w:sz w:val="28"/>
          <w:szCs w:val="28"/>
        </w:rPr>
        <w:t>№</w:t>
      </w:r>
      <w:r>
        <w:rPr>
          <w:rStyle w:val="FontStyle12"/>
        </w:rPr>
        <w:t> </w:t>
      </w:r>
      <w:r>
        <w:rPr>
          <w:sz w:val="28"/>
          <w:szCs w:val="28"/>
        </w:rPr>
        <w:t>336 «Об утверждении Прогнозного плана приватизации объектов муниципальной собственности на 2020 год» (с изменениями, внесенными решениями Рубцовского городского Совета депутатов Алтайского края от 23.01.2020 № 393, от 19.03.2020 № 423, от 27.05.2020 № 444, от 18.06.2020 № 464, от 20.08.2020 № 484, от 15.10.2020 № 524) следующие изменения: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rStyle w:val="FontStyle12"/>
          <w:szCs w:val="24"/>
        </w:rPr>
        <w:t> </w:t>
      </w:r>
      <w:r>
        <w:rPr>
          <w:sz w:val="28"/>
          <w:szCs w:val="28"/>
        </w:rPr>
        <w:t>1.1.</w:t>
      </w:r>
      <w:r>
        <w:rPr>
          <w:rStyle w:val="FontStyle12"/>
          <w:szCs w:val="24"/>
        </w:rPr>
        <w:t> 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bookmarkStart w:id="0" w:name="_GoBack"/>
      <w:bookmarkEnd w:id="0"/>
      <w:r>
        <w:rPr>
          <w:sz w:val="28"/>
          <w:szCs w:val="28"/>
        </w:rPr>
        <w:t xml:space="preserve"> пунктами 24, 25 следующего содержания: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5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 по ул. Алтайской, д. 13, пом. 5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Нежилое помещение общей площадью 59,7 кв.м. Год постройки 19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0 / 77,4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жилое помещение по пр-ту Рубцовскому, д. 49, пом. 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Нежилое помещение общей площадью 109,7 кв.м. Год постройки 19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4,8 / 167,1</w:t>
            </w:r>
          </w:p>
        </w:tc>
      </w:tr>
    </w:tbl>
    <w:p>
      <w:pPr>
        <w:pStyle w:val="TextBody"/>
        <w:spacing w:before="40" w:after="120"/>
        <w:ind w:left="7799" w:right="-79" w:firstLine="709"/>
        <w:jc w:val="center"/>
        <w:rPr/>
      </w:pP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Style w:val="FontStyle12"/>
          <w:szCs w:val="24"/>
        </w:rPr>
        <w:t> 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2 следующего содержания:</w:t>
      </w:r>
    </w:p>
    <w:p>
      <w:pPr>
        <w:pStyle w:val="2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6095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транспорт в количестве </w:t>
            </w:r>
          </w:p>
          <w:p>
            <w:pPr>
              <w:pStyle w:val="Normal"/>
              <w:tabs>
                <w:tab w:val="clear" w:pos="709"/>
                <w:tab w:val="left" w:pos="519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9 един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оллейбус № 96, ЗИУ 682В, 1987 г.в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5,2 / 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-113 (ЗИЛ 431412), машина комбинированная, 1991 г.в., 4568 АБ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,4 / 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-431, мусоровоз, 1999 г.в., А201ЕК2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,7 / 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ИЛ ММЗ3554, самосвал, 1987 г.в., К025НА2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 / 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С2561К-1 (ЗИЛ431412), грузовой автокран, 1989 г.в., У081ВА2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2 / 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АЗ-3741-01, грузовой фургон, 1990 г.в., В801НВ2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,1 / 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АЗ 5410, тягач седельный, 1986 г.в., Н559ТК2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,8 / 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АЗ 5511, самосвал, 1988 г.в., Н560ТК2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01 / 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КАМАЗ 5511, грузовой, 1988 г.в., Н561ТК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0,001 / 0</w:t>
            </w:r>
          </w:p>
        </w:tc>
      </w:tr>
    </w:tbl>
    <w:p>
      <w:pPr>
        <w:pStyle w:val="TextBody"/>
        <w:ind w:right="-81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709"/>
        <w:rPr>
          <w:rStyle w:val="FontStyle12"/>
          <w:szCs w:val="24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на официальном сайте Администрации города Рубцовска Алтайского края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>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3">
    <w:name w:val="Верхний колонтитул Знак"/>
    <w:basedOn w:val="Style10"/>
    <w:qFormat/>
    <w:rPr>
      <w:rFonts w:eastAsia="SimSun;宋体" w:cs="Mangal;Courier"/>
      <w:kern w:val="2"/>
      <w:sz w:val="24"/>
      <w:szCs w:val="24"/>
      <w:lang w:bidi="hi-IN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8">
    <w:name w:val="Заголовок 8 Знак"/>
    <w:basedOn w:val="Style10"/>
    <w:qFormat/>
    <w:rPr>
      <w:rFonts w:ascii="Calibri" w:hAnsi="Calibri" w:eastAsia="Times New Roman" w:cs="Mangal;Courier"/>
      <w:i/>
      <w:iCs/>
      <w:kern w:val="2"/>
      <w:sz w:val="24"/>
      <w:szCs w:val="21"/>
      <w:lang w:bidi="hi-IN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0"/>
    <w:qFormat/>
    <w:rPr>
      <w:rFonts w:eastAsia="SimSun;宋体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7:00Z</dcterms:created>
  <dc:creator>trunikova</dc:creator>
  <dc:description/>
  <cp:keywords/>
  <dc:language>en-US</dc:language>
  <cp:lastModifiedBy>Четвертных</cp:lastModifiedBy>
  <cp:lastPrinted>2020-06-30T10:12:00Z</cp:lastPrinted>
  <dcterms:modified xsi:type="dcterms:W3CDTF">2020-11-19T08:33:00Z</dcterms:modified>
  <cp:revision>5</cp:revision>
  <dc:subject/>
  <dc:title/>
</cp:coreProperties>
</file>