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24    мая      2007 года  №      534  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921" w:hRule="atLeast"/>
        </w:trPr>
        <w:tc>
          <w:tcPr>
            <w:tcW w:w="44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тчете комитета Рубцовского городского Совета депутатов Алтайского края по бюджету, налоговой и кредитной политике, тарифам и ценам о работе за 2006 го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аслушав отчет комитета Рубцовского городского Совета депутатов Алтайского края по бюджету, налоговой и кредитной политике, тарифам и ценам о работе за 2006 год, представленный  в соответствии со статьей 21 Регламента Рубцовского городского Совета депутатов Алтайского края, принятого решением Рубцовского городского Совета депутатов Алтайского края № 337 от 23.03.2006 г.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Отчет комитета Рубцовского городского Совета депутатов Алтайского края по бюджету, налоговой и кредитной политике, тарифам и ценам о работе за 2006 год утвердить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Style15"/>
        <w:ind w:firstLine="708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07 №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убцов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 по бюджету, кредитной и налогов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, тарифам и ценам  за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лся в количественном плане. В комитет по бюджету в настоящее время  входит 13 депутатов. Депутат Симушин В.Я. вышел  из состава комитета по бюдже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-прежнему возглавляет комитет депутат Машуков Владимир Иванович, заместитель – Курков Андрей Ю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ошлый год проведено 13 заседаний комитета,  на которых рассмотрено  более 150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ктически, все заседания проходят совместно с комитетом по экономической политике и собственности. Принято несколько решений  совместно с комитетом по социальной политике, в том числе Программа «Улучшение жилищных условий населения в г. Рубцовске на период до 2010 года», комплексная целевая Программа «Неотложные меры борьбы с туберкулезом в городе Рубцовске»,  Программа «Обеспечение населения города Рубцовска информационно-библиотечными услугам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ами особого значения были и остаются вопросы бюджета, его формирования и исполнения. Исходя из того, каковы  бюджетные обязательства, формировалась расходная часть бюджета. С целью целевого использования бюджетных средств постоянно анализировалась информация о дополнительных поступлениях в бюджет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всего года депутаты при необходимости вносят коррективы в доходную и расходную часть бюджета. Большое внимание комитет уделял сокращению расходов на содержание органов местного самоуправления. Работала депутатская комиссия, которая на сессии городского Совета депутатов доложила об определенных выводах и своих предлож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омную работу проводят депутаты при утверждении  тарифов на проезд в общественном транспорте, услуги «Водоканала», жилищно-коммунальные  услуги для населения и проч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бцовское троллейбусное предприятие неоднократно выходило с предложением установить новые тарифы на проезд в троллейбусах. Комитетом была создана группа специалистов, которая изучила все аспекты жизнедеятельности предприятия, в том числе пассажиропоток. Члены группы предоставили депутатам свои аналитические выводы и диаграммы, в результате чего депутаты смогли обоснованно подойти к решению эт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й же аналитический подход предшествовал принятию решения городским Советом депутатов о введении налога на капитальный ремонт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ло законом, что городской бюджет на будущий год стал приниматься в декабре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ю бюджета предшествует большая работа в комиссии по формированию бюджета, куда по желанию вошли председатель, заместитель и председатели всех комитетов городского Совета депутатов. Проведено  7 заседаний комиссии. Были приглашены и заслушаны руководители всех отраслей городского хозяйства. Комиссия проанализировала высказанные проблемы и внесла на рассмотрение предложения по их решению, исходя из предполагаем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сожалению, удовлетворить потребности бюджетного финансирования не удается. Сохраняется дефицит бюджета, сложность роста собственных доходов. По-прежнему, остро стоит проблема питания школьников, больных, летнего отдыха детей, родительской платы в образовательных учреждениях, в том числе и дошкольных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ле зрения комитета постоянно находятся вопросы исполнения бюджета города. Так, при рассмотрении информации по исполнению бюджета за 9месяцев, депутаты обратили внимание на разнящиеся цифры, поступившие от МКУП «Управление ЖКХ» и  комитета по финансам на благоустройство, по строке «Коммунальное хозяйство». Депутаты поручили председателю городского Совета обратиться с заявлением в контролирующие органы, об организации проверки по целевому использованию бюджетных средств на благоустройств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анализировав ситуацию в целом, комитет вынес на обсуждение сессии следующие мо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ешить администрации получать бюджетные кредиты только через сессию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финансировать объемы работ, выполненные сверх бюджета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сходной части бюджета отдельной строкой должны быть заложены средства на гашение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большой ответственностью и тщательностью депутаты комитета подходят к вопросам налогообложения. Ежегодно, с участием представителей налоговой инспекции, принимается решение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ярно вносятся коррективы в решения  Совета по данному направлению работ. Дважды вносились изменения в положение «О порядке введения земельного налога на территории муниципального образования городского округа «Город Рубцовск» Алтайского края и в решение об утверждении ставок налога на имущество физических лиц на территории города Рубцовска и дополнительных льгот по уплате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-прежнему, на взгляд депутатов комитета, проблемой остается эффективное использование муниципальной собственности как источника дохода. Ежегодно устанавливается норматив отчислений от прибыли муниципальных предприятий за использование муниципального имущества. В прошедшем году впервые были установлены разные проценты для предприятий  даже в одной отрасли. Другими словами, депутаты дифференцированно и доказательно подходят к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угим немаловажным фактором в дополнительном получении доходов является недостаточная эффективность муниципального заказа. Хоть и принято положение «О  размещении заказов на поставку товаров, выполнение работ, оказание услуг для муниципальных нужд в г. Рубцовске»  и информация заслушивалась о его выполнении на заседании комитета в прошлом году, видимых результатов не достигнуто. Депутаты намерены заслушать администрацию по  этому вопросу и в буд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года была утверждена на сессии комиссия для проверки обоснованности тарифа на отопление для населения города Рубцовска. Депутаты, проанализировав ситуацию, пришли к выводу, что повышать тариф на отопление, нет ос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ое внимание комитет уделяет передаче имущества в федеральную, краевую и муниципальную собственность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депутаты используют самые различные формы: создаются комиссии, проводятся депутатские слушания, слушаются дополнительны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действенным стал контроль за принятыми решениями. Ход исполнения регулярно рассматривается на заседаниях комитета и принимаются соответствующие решения. За истекший год на контроль поставлено около 50-ти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, комитет по бюджету, налоговой и кредитной политике, тарифам и ценам работал   в соответствии с перспективным планом комитета и городского Совета депутатов, утверждаемых на каждое полугод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у, налоговой и креди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, тарифам и ценам                                          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7:00Z</dcterms:created>
  <dc:creator>1</dc:creator>
  <dc:description/>
  <dc:language>en-US</dc:language>
  <cp:lastModifiedBy>1</cp:lastModifiedBy>
  <cp:lastPrinted>2007-05-24T15:30:00Z</cp:lastPrinted>
  <dcterms:modified xsi:type="dcterms:W3CDTF">2007-05-31T09:49:00Z</dcterms:modified>
  <cp:revision>15</cp:revision>
  <dc:subject/>
  <dc:title/>
</cp:coreProperties>
</file>