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/25_января  2011 г.  №_534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ых внутренних заимствований в муниципальном образовании «Город Рубцовск» Алтайского края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left="-540" w:right="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ind w:left="62" w:right="45" w:firstLine="6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существления муниципальных внутренних заимствований в муниципальном образовании «Город Рубцовск» Алтайского края (приложение)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b/>
          <w:caps/>
        </w:rPr>
        <w:t>Приложение</w:t>
      </w:r>
      <w:r>
        <w:rPr>
          <w:b/>
        </w:rPr>
        <w:t xml:space="preserve"> </w:t>
      </w:r>
    </w:p>
    <w:p>
      <w:pPr>
        <w:pStyle w:val="Normal"/>
        <w:ind w:left="5529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5529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5529" w:hanging="0"/>
        <w:jc w:val="right"/>
        <w:rPr/>
      </w:pPr>
      <w:r>
        <w:rPr/>
        <w:t>от  20/25.01.2011  № 534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ых внутренних заимствований  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Город Рубцовск» Алтай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разработан на основании Бюджетного кодекса Российской Федерации и определяет процедуру осуществления муниципальных внутренних заимствований в муниципальном образовании «Город Рубцовск» Алтайского края (далее – муниципальные заимств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д муниципальными заимствованиями понимаются муниципальные займы, осуществляемые путем выпуска муниципальных ценных бумаг от имени муниципального образования «Город Рубцовск» Алтайского края, и кредиты, привлекаемые в бюджет муниципального образования «Город Рубцовск» Алтайского края (далее – бюджет города)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осуществлять муниципальные заимствования от имени муниципального образования «Город Рубцовск» Алтайского края в соответствии с Бюджетным кодексом Российской Федерации и Уставом муниципального образования «Город Рубцовск» Алтайского края принадлежит Администрации города Рубцовска Алтайского края (далее – администрация 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Муниципальные заимствования осуществляются в целях финансирования дефицита и погашения долговых обязатель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Муниципальные заимствования осуществляются на основании программы внутренних заимствований, являющейся приложением к решению о бюджете города на очередной финансовый год и представляющей собой перечень всех заимствований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TextBody"/>
        <w:ind w:left="75" w:right="-5" w:firstLine="634"/>
        <w:rPr>
          <w:szCs w:val="28"/>
        </w:rPr>
      </w:pPr>
      <w:r>
        <w:rPr>
          <w:szCs w:val="28"/>
        </w:rPr>
        <w:t>При осуществлении муниципальных заимствований администрация города исходит из необходимости сокращения объема муниципального долга города и расходов на его обслуживание, минимальной цены заимствований, необходимости решения задач по финансированию расходов бюджета города за счет внутренних источников и исполнения обязательств по всем видам заимствований.</w:t>
      </w:r>
    </w:p>
    <w:p>
      <w:pPr>
        <w:pStyle w:val="TextBody"/>
        <w:ind w:left="75" w:right="-5" w:firstLine="634"/>
        <w:rPr/>
      </w:pPr>
      <w:r>
        <w:rPr>
          <w:szCs w:val="28"/>
        </w:rPr>
        <w:t>5. Муниципальные заимствования осуществляются с согласия Рубцовского городского Совета депутатов Алтайского края и на согласованных с ним условиях.</w:t>
      </w:r>
    </w:p>
    <w:p>
      <w:pPr>
        <w:pStyle w:val="TextBody"/>
        <w:ind w:left="75" w:right="-5" w:firstLine="634"/>
        <w:rPr>
          <w:szCs w:val="28"/>
        </w:rPr>
      </w:pPr>
      <w:r>
        <w:rPr>
          <w:szCs w:val="28"/>
        </w:rPr>
      </w:r>
    </w:p>
    <w:p>
      <w:pPr>
        <w:pStyle w:val="TextBody"/>
        <w:ind w:left="75" w:right="-5" w:firstLine="634"/>
        <w:rPr/>
      </w:pPr>
      <w:r>
        <w:rPr/>
        <w:t>6. В процессе исполнения бюджета города для привлечения заемных средств администрация города в форме распоряжений может принимать следующие решения</w:t>
      </w:r>
      <w:r>
        <w:rPr>
          <w:szCs w:val="28"/>
        </w:rPr>
        <w:t>:</w:t>
      </w:r>
    </w:p>
    <w:p>
      <w:pPr>
        <w:pStyle w:val="TextBody"/>
        <w:ind w:left="75" w:right="-5" w:firstLine="634"/>
        <w:rPr>
          <w:szCs w:val="28"/>
        </w:rPr>
      </w:pPr>
      <w:r>
        <w:rPr>
          <w:szCs w:val="28"/>
        </w:rPr>
      </w:r>
    </w:p>
    <w:p>
      <w:pPr>
        <w:pStyle w:val="TextBody"/>
        <w:ind w:left="75" w:right="-5" w:firstLine="634"/>
        <w:rPr>
          <w:szCs w:val="28"/>
        </w:rPr>
      </w:pPr>
      <w:r>
        <w:rPr>
          <w:szCs w:val="28"/>
        </w:rPr>
        <w:t>6.1. О проведении открытого аукциона для привлечения кредитов от кредитных организац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>По результатам открытого аукциона в соответствии с действующим законодательством администрацией города заключается муниципальный контрак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 привлечения бюджетных креди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бюджетного кредита администрация города направляет заявку в комитет Администрации Алтайского края по финансам, налоговой и кредитной политике с указанием суммы, цели и обоснованием необходимости его привлечения. В случае принятия положительного решения администрация города заключает с Алтайским краем кредитный договор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Об эмиссии муниципальных ценных бумаг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эмиссии, обращения и погашения  муниципальных ценных бумаг проводи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ет и регистрация муниципальных долговых обязательств города осуществляется в муниципальной долговой книге города Рубцовска, ведение которой осуществляется комитетом по финансам, налоговой и кредитной политике администрации города Рубцовска Алтайского края в порядке, установленном администраци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2:00Z</dcterms:created>
  <dc:creator>Пользователь</dc:creator>
  <dc:description/>
  <cp:keywords/>
  <dc:language>en-US</dc:language>
  <cp:lastModifiedBy>User</cp:lastModifiedBy>
  <cp:lastPrinted>2010-12-01T09:29:00Z</cp:lastPrinted>
  <dcterms:modified xsi:type="dcterms:W3CDTF">2011-01-26T03:09:00Z</dcterms:modified>
  <cp:revision>11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06354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2 сессии</vt:lpwstr>
  </property>
  <property fmtid="{D5CDD505-2E9C-101B-9397-08002B2CF9AE}" pid="6" name="_ReviewingToolsShownOnce">
    <vt:lpwstr/>
  </property>
</Properties>
</file>