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8 июня 2015 г. № 53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</w:tblGrid>
      <w:tr>
        <w:trPr>
          <w:trHeight w:val="895" w:hRule="atLeast"/>
        </w:trPr>
        <w:tc>
          <w:tcPr>
            <w:tcW w:w="4408" w:type="dxa"/>
            <w:tcBorders/>
          </w:tcPr>
          <w:p>
            <w:pPr>
              <w:pStyle w:val="Heading3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О передаче безвозмездно из муниципальной собственности </w:t>
            </w:r>
            <w:r>
              <w:rPr>
                <w:szCs w:val="28"/>
              </w:rPr>
              <w:t>муниципального образования город Рубцовск Алтайского края  в государственную собственность Алтайского края имущества, закрепленного на праве хозяйственного ведения за МУП «Центральный рынок», расположенного  по адресу: Россия, Алтайский край, город Рубцовск, улица Южная, 2</w:t>
            </w:r>
          </w:p>
        </w:tc>
      </w:tr>
    </w:tbl>
    <w:p>
      <w:pPr>
        <w:pStyle w:val="Heading1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ab/>
      </w:r>
    </w:p>
    <w:p>
      <w:pPr>
        <w:pStyle w:val="3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8"/>
        <w:jc w:val="both"/>
        <w:rPr>
          <w:b/>
          <w:b/>
          <w:caps/>
          <w:sz w:val="32"/>
          <w:szCs w:val="32"/>
        </w:rPr>
      </w:pPr>
      <w:r>
        <w:rPr>
          <w:szCs w:val="28"/>
        </w:rPr>
        <w:t>В соответствии с  Федеральными законами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изменениями и дополнениями), от 06.10.2003 № 131-ФЗ «Об общих принципах организации местного самоуправления в Российской Федерации» (с изменениями и дополнениями),  подпунктом 14 пункта 1 статьи 6 Положения о порядке управления и распоряжения имуществом, находящимся в собственности муниципального образования город Рубцовск Алтайского края в новой редакции, утвержденного решением Рубцовского городского Совета депутатов Алтайского края от 20.10.2011 № 678, Рубцовский городской Совет депутатов Алтайского края</w:t>
      </w:r>
    </w:p>
    <w:p>
      <w:pPr>
        <w:pStyle w:val="Heading3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3"/>
        <w:jc w:val="both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ать безвозмездно из муниципальной собственности муниципального образования город Рубцовск Алтайского края в государственную собственность  Алтайского края  </w:t>
      </w:r>
      <w:r>
        <w:rPr>
          <w:bCs/>
          <w:sz w:val="28"/>
          <w:szCs w:val="28"/>
        </w:rPr>
        <w:t xml:space="preserve">имущество, </w:t>
      </w:r>
      <w:r>
        <w:rPr>
          <w:sz w:val="28"/>
          <w:szCs w:val="28"/>
        </w:rPr>
        <w:t>закрепленное на праве хозяйственного ведения за МУП «Центральный рынок», расположенное  по адресу: Россия, Алтайский край, город Рубцовск, улица Южная, 2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7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ни недвижимого и движимого имущества, предлагаемого к передаче из собственности муниципального образования город Рубцовск Алтайского края в государственную собственность Алтайского края   (приложения №№ 1, 2).</w:t>
      </w:r>
    </w:p>
    <w:p>
      <w:pPr>
        <w:pStyle w:val="Normal"/>
        <w:ind w:right="-10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Style14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  (В.А.Кравцов).</w:t>
      </w:r>
    </w:p>
    <w:p>
      <w:pPr>
        <w:pStyle w:val="Heading1"/>
        <w:spacing w:before="0" w:after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</w:p>
    <w:p>
      <w:pPr>
        <w:pStyle w:val="Heading1"/>
        <w:spacing w:before="0" w:after="0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А.Д. Дьяк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7797" w:firstLine="425"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</w:t>
      </w:r>
    </w:p>
    <w:p>
      <w:pPr>
        <w:pStyle w:val="Style14"/>
        <w:ind w:left="7797" w:firstLine="425"/>
        <w:jc w:val="right"/>
        <w:rPr/>
      </w:pPr>
      <w:r>
        <w:rPr/>
      </w:r>
    </w:p>
    <w:p>
      <w:pPr>
        <w:pStyle w:val="Style14"/>
        <w:ind w:left="7797" w:firstLine="425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4"/>
        <w:ind w:left="7797" w:firstLine="425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4"/>
        <w:ind w:left="7797" w:firstLine="425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4"/>
        <w:ind w:left="7797" w:firstLine="425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4"/>
        <w:ind w:left="7797" w:firstLine="425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4"/>
        <w:ind w:left="7797" w:firstLine="425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4"/>
        <w:ind w:left="7797" w:firstLine="425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4"/>
        <w:ind w:left="7797" w:firstLine="425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4"/>
        <w:ind w:left="7797" w:firstLine="425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4"/>
        <w:ind w:left="7797" w:firstLine="425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4"/>
        <w:ind w:left="7797" w:firstLine="425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4"/>
        <w:ind w:left="7797" w:firstLine="425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4"/>
        <w:ind w:left="7797" w:firstLine="425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4"/>
        <w:ind w:left="7797" w:firstLine="425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4"/>
        <w:ind w:left="7797" w:firstLine="425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4"/>
        <w:ind w:left="7797" w:firstLine="425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4"/>
        <w:ind w:left="7797" w:firstLine="425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4"/>
        <w:ind w:left="7797" w:firstLine="425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4"/>
        <w:ind w:left="7797" w:firstLine="425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4"/>
        <w:ind w:left="7797" w:firstLine="425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4"/>
        <w:ind w:left="7797" w:firstLine="425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4"/>
        <w:ind w:left="7797" w:firstLine="425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4"/>
        <w:ind w:left="7797" w:firstLine="425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4"/>
        <w:ind w:left="7797" w:firstLine="425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4"/>
        <w:ind w:left="7797" w:firstLine="425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4"/>
        <w:ind w:left="7797" w:firstLine="425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4"/>
        <w:ind w:left="7797" w:firstLine="425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4"/>
        <w:ind w:left="7797" w:firstLine="425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4"/>
        <w:ind w:left="7797" w:firstLine="425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4"/>
        <w:ind w:left="7797" w:firstLine="425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ind w:left="7797" w:firstLine="425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4"/>
        <w:ind w:left="7797" w:firstLine="425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 № 1</w:t>
      </w:r>
    </w:p>
    <w:p>
      <w:pPr>
        <w:pStyle w:val="Style14"/>
        <w:ind w:left="7797" w:firstLine="425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к решению Рубцовского городского </w:t>
      </w:r>
    </w:p>
    <w:p>
      <w:pPr>
        <w:pStyle w:val="Style14"/>
        <w:ind w:left="7797" w:firstLine="425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Совета депутатов Алтайского края</w:t>
      </w:r>
    </w:p>
    <w:p>
      <w:pPr>
        <w:pStyle w:val="Style14"/>
        <w:ind w:left="7797" w:firstLine="425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 18.06.2015 № 534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Перечень недвижимого имущества, передаваемого  из муниципальной собственности муниципального образования город Рубцовск Алтайского кр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в государственную собственность Алтайского края</w:t>
      </w: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2874"/>
        <w:gridCol w:w="2277"/>
        <w:gridCol w:w="2268"/>
        <w:gridCol w:w="3130"/>
      </w:tblGrid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рес места нахождения организации, ИНН организаци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рес местонахождения имуществ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дивидуализи-рующие характе-ристики имущества (инвентарный номер)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е унитарное предприятие «Центральный рынок» муниципального образования «Город Рубцовск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оссия, Алтайский край, город Рубцовск,  улица Комсомольская, 149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Н 220900342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-санаторий профилакторий «Тону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, Алтайский край, город Рубцовск,  улица Южная, 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етырехэтажное здание, общей площадью 4365,35 кв. м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4"/>
        <w:ind w:left="7797" w:firstLine="425"/>
        <w:jc w:val="right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4"/>
        <w:ind w:left="7797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Рубцовского городского </w:t>
      </w:r>
    </w:p>
    <w:p>
      <w:pPr>
        <w:pStyle w:val="Style14"/>
        <w:ind w:left="7797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овета депутатов Алтайского края</w:t>
      </w:r>
    </w:p>
    <w:p>
      <w:pPr>
        <w:pStyle w:val="Style14"/>
        <w:ind w:left="7797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6.2015 № 534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движимого имущества, передаваемого  из муниципальной собственности муниципального образования город   Рубцовск Алтайского кр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в государственную собственность Алтайского края</w:t>
      </w: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tbl>
      <w:tblPr>
        <w:tblW w:w="13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2254"/>
        <w:gridCol w:w="3838"/>
        <w:gridCol w:w="1276"/>
        <w:gridCol w:w="2268"/>
        <w:gridCol w:w="1948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рес места нахождения организации, ИНН организаци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рес местонахождения имуществ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дивидуализирующие характе-ристики имущества (инвентарный номер)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унитарное предприятие «Центральный рынок» муниципального образования «Город Рубцовск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Алтайский край, город Рубцовск,  улица Комсомольская, 149,</w:t>
            </w:r>
          </w:p>
          <w:p>
            <w:pPr>
              <w:pStyle w:val="Normal"/>
              <w:rPr/>
            </w:pPr>
            <w:r>
              <w:rPr/>
              <w:t>ИНН 220900342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Алтайский край, город Рубцовск,  улица Южная, 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атор крови биохим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183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ес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тк-аеl-340 (куле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  для воды оцинк. с крыш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он газ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е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у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81-0002083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ян "мелод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овая доро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ю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 пластмас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 насте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ыль стекля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а для фру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тор осе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37 - 0002040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для новорожд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напо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ШТРИХ М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75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ы ШТРИХ М5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74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шалка од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шалка офи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а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ка однораз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ка электр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греватель "Реал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155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лючатель э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дымозащитный компл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нокосилка бенз. Само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140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нокосилка-трим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д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юкометр "Акку-че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99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труктор компак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вра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кра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. Компактный дестру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ка для ван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глади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раздел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раздел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ль 750 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т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кость для сбора режущ. Мед.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о д/ван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д стоматолог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галятор "Рото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73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галятор "Рото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169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галятор компр. Omron ne-c28-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а "бедр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а "пилот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а "тор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а "шле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а каркас."плечо-голень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трю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трю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трюля 9л б/рис эм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трюля ал. 15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трюля ал. 20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трюля ал. 3,5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трюля эмалиров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РИДЖ д/лазерного прин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водо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экр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 бал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"Как украсить блюд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72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"Физич.мет.леч. В гастроэн.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156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"Физические мет.леч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157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ер 3*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187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ер 3*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188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ер 3*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186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ер форту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ик "ирин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ик "фантазия"(0,7*1,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ик 05-0,8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ик 1,6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ик диэлектр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ик прикрова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ик туристический лф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ОВОЕ покр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ы диэлектриче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ш эмали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женский оо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ресс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ресс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235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 для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 металлический для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и стери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же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медиц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ал. 50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пальма-2 з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пальма -2 крас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пластмассов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ва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171-0002174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вать н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185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 н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184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А дымчат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шин "косе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ШИН с красн.крыш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е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"сибэст" ltc 30t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F 30 Т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167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ар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т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ка однораз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ка чай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ла ав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а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стиральная самсунг-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ка шлифов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с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. Устройство lj m 1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215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  ч/б 17 СН-170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101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 15 "LCD Samsung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77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помпа huter мр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центр LG -L14к33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76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руб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 ключ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СТОЛОВЫЙ 20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фуж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ол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ол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ол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 прибо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ки муж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УТБУК АSUS K55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учатель 2х15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учатель бактерицидный  ОБН-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165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учатель обнп 2х30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греватель масля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я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ЯЛО синте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яло холофайберов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ыскиватель 5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ный на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 ЗАЩИТНЫЕ открыт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форатор диолд прэ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ан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толет мебе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а газовая "Лысьва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175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ка эл."мечта-20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деяль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у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ва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тенце ваф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тенце махров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па для кул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усковое зарядное 12 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"сигнал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системы оповещения "роко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-УДЛЕННИТЕЛЬ ПВС 2х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ор intel pentium g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ьсоксиме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есос "ВИТЭК 1833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есос "самсунг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есос "самсунг" sc-4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ЫЛЕСОС "САМСУНГ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245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есос витек vt-18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ПРИЕМНИКИ укв(3-Х ПРОГРАММ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ладу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источник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е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а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 п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наборная печ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е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ка в/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ка футбо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ка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в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в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в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кан "татья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кан "шамбо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кан "шамбо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КАН(одноразов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канчики для приема лекар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КАНЫ 200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К заточной 175 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к сверлильный зубр зсс-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вол п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ка-стелл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п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78-0002079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ральная машина,"RENOVA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145</w:t>
            </w:r>
          </w:p>
        </w:tc>
      </w:tr>
      <w:tr>
        <w:trPr/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журн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журнальный "диалог 1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обед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офисный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112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роизвод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стоматолог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теннис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шахма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п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"венец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стомотолог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ч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ИЛКА д/бе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илка для посу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уре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з алюмине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з пластмасс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з эмал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е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елка 200п/п глуб. С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елка мел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елка однораз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 DEAWOO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181 -0002182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ВИЗОР LED 46 (116 cм) Samsun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247</w:t>
            </w:r>
          </w:p>
        </w:tc>
      </w:tr>
      <w:tr>
        <w:trPr/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с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оме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ОМЕТР ИА авт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ометр мех. Cs-110 prem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ОМЕТР полуавто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"ронд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умба под умывальник"Элег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98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прикрова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Т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63-0002072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Т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2105-0002111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Т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47-0002052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Т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54-0002058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Т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103-0002104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Ш-3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60-0002061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о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ывальник "Элег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97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для озонирования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для подогрева грязи 40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675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т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ш (16g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ш (Flash driv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я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яга пластмас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арик "camelion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т габар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т медиц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Т медицинский(ОО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т х/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 Бирюса 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2119, 00002121-00002139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ник "витэ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ник "витэ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ник-термос "вите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RETTER(насте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наст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шахмат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шка чай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БРА д/ок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ная маш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бе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одеж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одеж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одеж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посу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хле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кни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медиц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навес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фи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Ш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73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пла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анг (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анг поливочный 20 м/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ифмашинка угловая зуб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ив швд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ив-держ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оры тюл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д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плита "Лысьва"ЭП-4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43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агрег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радиат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утюг "мистер 2201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170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 F30 Т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ИС 23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2116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 39629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49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атор структуры для тела "Диамон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62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"АЛМ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53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"Амплипульс-8" 4-х канальный (94 44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1751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"Луч-4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1717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"РИКТА-04/04" (9444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2160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"Спектр ЛЦ-02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2162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"Тонус"-8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1710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АИТ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2163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для лечения динамическими токами "Тонус-1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1705</w:t>
            </w:r>
          </w:p>
        </w:tc>
      </w:tr>
      <w:tr>
        <w:trPr/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для местной дарсонвализации "Искра"(94 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1750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для терапии электросном ЭС-10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1702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для терапии электросном ЭС-10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1706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для терапии электросном ЭС-10-5 (9444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2158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для ультразвуковой терапии УЗТ-1,07 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1704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ДМВ-терапии "Ранет ДМВ-20-1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1716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импульсный физиотер."Инфита"(9444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1714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ВЧ-терапии "КВЧ-НД"(3 длины вол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1718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М-Ф-8-01 "Мил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68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УВЧ-80-3 "Ундатерм" ав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2159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УЗО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604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УЗО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605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тор ручной 370 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2118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-"Сухая углекислая ванна "Ребок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65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ова доро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1354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овая доро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1355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на вихревая д/ног "Каскад"(94 44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2100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НА ВОД-56(94 44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1672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НА ВОД-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1673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бромассаж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1798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бромассаж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2080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регистратор цифровой SDVS-8240 M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2102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греватель BIO FAMILY WBF-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1681</w:t>
            </w:r>
          </w:p>
        </w:tc>
      </w:tr>
      <w:tr>
        <w:trPr/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ГРЕВАТЕЛЬ ВIO FAMILY WBF-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1679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оксикатор "Горный воздух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1752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1771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водолечения "Ниагар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1789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пятильник КНЭ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72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родный концентратор  "НьюЛайф Сингл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2179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олин ( 108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1793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мпьютер "</w:t>
            </w:r>
            <w:r>
              <w:rPr>
                <w:lang w:val="en-US"/>
              </w:rPr>
              <w:t>PROVIEW</w:t>
            </w:r>
            <w:r>
              <w:rPr/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606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омпьютер "Самсунг 757 МВ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608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"</w:t>
            </w:r>
            <w:r>
              <w:rPr>
                <w:lang w:val="en-US"/>
              </w:rPr>
              <w:t>LG</w:t>
            </w:r>
            <w:r>
              <w:rPr/>
              <w:t xml:space="preserve">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607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COLORS ATX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2046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портативный Asus A 3500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1678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-21 ка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1788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пищеварочный КПЭ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2177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-коля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2093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-коля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2096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етка универсальная "Альф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1660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етка универсальная "Альф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1661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ь Б355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2042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протирочно-резательная МПР-35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69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УКМ 11(ОМ-3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1790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</w:t>
            </w:r>
            <w:r>
              <w:rPr>
                <w:lang w:val="en-US"/>
              </w:rPr>
              <w:t xml:space="preserve"> 15"ACER"  AL 1511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2045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уголок "Мадри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1794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офисной меб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63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учатель ртутно-кварцевый на штативе ОРК-21М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2168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онатор медицинский с комплек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1632</w:t>
            </w:r>
          </w:p>
        </w:tc>
      </w:tr>
      <w:tr>
        <w:trPr/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 "Звездное неб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1754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финонагреватель "Каскад" 40 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2161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ь для сауны (Электрокамен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2178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ингаляционный PARI  MASTER(94 44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1753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термоароматерапии  ADL -01 Арома-Делю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1351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тер лазерный НР LJ 1320 А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2176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а универсальная "Ифита-Комб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1715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оуборочная машина MTD 611 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1349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бильярд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2236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уар GIGIA PL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1767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уар GIGIA PL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1768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стат ТС-1/80 СП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2164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 "Эллипсои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1795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 "Эллипсои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1796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зеркальный с пузырьковой колон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1755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 Аппарат "Тонзиллор-2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64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том."Дипломат Люкс ДЛ 200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1247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ВАМАТ 50 РМ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2117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ый шкаф "Глобал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67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ый шкаф "Днепр 700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66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плита ПЭ-0,34 4-х конфорочная с духов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71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плита ПЭ-0,48 4-х конфорочная с духов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70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кардиограф 80G-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1749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имулятор "Трансаир-01"(94 44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1766</w:t>
            </w:r>
          </w:p>
        </w:tc>
      </w:tr>
    </w:tbl>
    <w:p>
      <w:pPr>
        <w:pStyle w:val="Style14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4">
    <w:name w:val=" Знак Знак4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 Знак Знак Знак"/>
    <w:basedOn w:val="Style10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0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0"/>
    <w:qFormat/>
    <w:rPr>
      <w:rFonts w:ascii="Courier New" w:hAnsi="Courier New" w:cs="Courier New"/>
      <w:lang w:val="ru-RU" w:bidi="ar-SA"/>
    </w:rPr>
  </w:style>
  <w:style w:type="character" w:styleId="7">
    <w:name w:val=" Знак Знак7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5:50:00Z</dcterms:created>
  <dc:creator>Немыкина ЮВ</dc:creator>
  <dc:description/>
  <cp:keywords/>
  <dc:language>en-US</dc:language>
  <cp:lastModifiedBy>User</cp:lastModifiedBy>
  <cp:lastPrinted>2015-06-19T11:55:00Z</cp:lastPrinted>
  <dcterms:modified xsi:type="dcterms:W3CDTF">2015-06-19T05:53:00Z</dcterms:modified>
  <cp:revision>5</cp:revision>
  <dc:subject/>
  <dc:title>                   </dc:title>
</cp:coreProperties>
</file>