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3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здания общей площадью 273,8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кв.м и земельного участка площадью 845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кв.м, расположенных по адресу: Россия, Алтайский край, город Рубцовск, ул. Светлова, 25А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 14 Федерального закона от 21.12.2001</w:t>
      </w:r>
      <w:r>
        <w:rPr>
          <w:rStyle w:val="FontStyle12"/>
          <w:sz w:val="26"/>
          <w:szCs w:val="26"/>
        </w:rPr>
        <w:t xml:space="preserve"> 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 6 части 1 статьи 29 Устава муниципального образования город Рубцовск Алтай</w:t>
        <w:softHyphen/>
        <w:t>ского края, в соответствии с решением Рубцовского городского Совета депута</w:t>
        <w:softHyphen/>
        <w:t>тов Алтайского края от 19.09.2019 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</w:t>
        <w:softHyphen/>
        <w:t>ский городской Совет депутатов Алтайского края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1. Утвердить условия приватизации нежилого здания общей площадью 273,8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 и земельного участка площадью 845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ых по адресу: Россия, Алтайский край, город Рубцовск, ул. Светлова, 25А (приложение).</w:t>
      </w:r>
    </w:p>
    <w:p>
      <w:pPr>
        <w:pStyle w:val="31"/>
        <w:rPr>
          <w:bCs w:val="false"/>
          <w:szCs w:val="28"/>
        </w:rPr>
      </w:pPr>
      <w:r>
        <w:rPr>
          <w:bCs w:val="false"/>
          <w:szCs w:val="28"/>
        </w:rPr>
        <w:tab/>
        <w:t>2.</w:t>
      </w:r>
      <w:r>
        <w:rPr>
          <w:szCs w:val="28"/>
        </w:rPr>
        <w:t xml:space="preserve"> Решение Рубцовского городского Совета депутатов Алтайского края от 27.05.2020 №</w:t>
      </w:r>
      <w:r>
        <w:rPr>
          <w:rStyle w:val="FontStyle12"/>
          <w:sz w:val="28"/>
          <w:szCs w:val="28"/>
        </w:rPr>
        <w:t> 449</w:t>
      </w:r>
      <w:r>
        <w:rPr>
          <w:szCs w:val="28"/>
        </w:rPr>
        <w:t xml:space="preserve"> «Об утверждении условий приватизации нежилого здания общей площадью 273,8 кв.м и земельного участка площадью 845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ых по адресу: Россия, Алтайский край, город Рубцовск, ул. Светлова, 25А» считать утратившим си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оссийской Фе</w:t>
        <w:softHyphen/>
        <w:t xml:space="preserve">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</w:t>
        <w:softHyphen/>
        <w:t>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</w:t>
        <w:softHyphen/>
        <w:t>литике (А.Д. Гуньков).</w:t>
      </w:r>
    </w:p>
    <w:p>
      <w:pPr>
        <w:pStyle w:val="Heading1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 № 534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жилого здания общей площадью 273,8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 и земельного уча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щадью 845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, расположенных по адресу: Россия, Алтайский кр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, ул. Светлова, 2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здание общей площадью 273,8 кв.м и земельный участок площадью 845 кв.м расположены по улице Светлова, 25А в северной части города Рубцовска, в районе остановки троллейбуса № 1 «Микрорайон». Здание представляет собой отдельно стоящее панельное одноэтажное здание, имеет два входа (главный - с севера через металлические двери и дополнительный - с юга). Планировка здания - секционного типа, состоит из холла, мастерской и вспомогательных комнат разной площади. С момента строительства в здании располагались </w:t>
      </w:r>
      <w:r>
        <w:rPr>
          <w:bCs/>
          <w:sz w:val="28"/>
          <w:szCs w:val="28"/>
        </w:rPr>
        <w:t xml:space="preserve">коммунальные службы (ЖЭУ, мастерские). Стены панельные, перекрытие железобетонное, кровля рулонная, односкатная, рамы старые деревянные, остекление целое, в окнах - металлические решетки, часть окон заложено кирпичом. Для сохранности здания все окна забиты досками. В настоящее время здание не эксплуатируется, находится в неработоспособном состоянии, требующем ремонта отделки, замены радиаторов отопления, окон на пластиковые стеклопакеты, ревизии электропроводки, замене сантехники. Внутри здания видны следы массовых протечек кровли, необходим ее ремонт. В здании проведено электроснабжение, холодное водоснабжение, централизованное отопление, канализация, но временно все коммуникации отключены. Год ввода в эксплуатацию ориентировочно - 198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: 22:70:020307:1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, на которой находится здание, имеет металлическое ограждение, со всех сторон от здания расположены пятиэтажные панельные жилые дома. Кольцевой проезд вокруг здания отсутствует. Автомобильный подъезд и место для парковки имеется, но без твердого покрытия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Кадастровый номер земельного участка: 22:70:020307:75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140</w:t>
      </w:r>
      <w:r>
        <w:rPr>
          <w:rFonts w:cs="Times New Roman" w:ascii="Times New Roman" w:hAnsi="Times New Roman"/>
          <w:bCs/>
          <w:sz w:val="28"/>
          <w:szCs w:val="28"/>
        </w:rPr>
        <w:t> 0</w:t>
      </w:r>
      <w:r>
        <w:rPr>
          <w:rFonts w:cs="Times New Roman" w:ascii="Times New Roman" w:hAnsi="Times New Roman"/>
          <w:bCs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дин миллион сто сорок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228 000 (двести двадцать восемь тысяч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57 000 (пятьдесят семь тысяч) руб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 Срок оплаты: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2:00Z</dcterms:created>
  <dc:creator>58kab</dc:creator>
  <dc:description/>
  <cp:keywords/>
  <dc:language>en-US</dc:language>
  <cp:lastModifiedBy>Четвертных</cp:lastModifiedBy>
  <cp:lastPrinted>2020-08-24T10:41:00Z</cp:lastPrinted>
  <dcterms:modified xsi:type="dcterms:W3CDTF">2020-11-19T09:04:00Z</dcterms:modified>
  <cp:revision>5</cp:revision>
  <dc:subject/>
  <dc:title/>
</cp:coreProperties>
</file>