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 xml:space="preserve">30 мая/ 05 июня    2007 года  № _535__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г.Рубцов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38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учредительстве  средства массовой информации редакции газеты «Вечерний Рубцовск»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 7  Закона «О средствах массовой информации»  № 2124-1 от 27.12.1991 г., пунктом 7 части 1 статьи 17  «Федерального закона «Об общих принципах организации местного самоуправления в РФ» №131-ФЗ от 06.10.2003 года, частью 3 статьи 31 Устава муниципального образования городского округа «Город Рубцовск» Алтайского края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вести  в состав соучредителей средства массовой информации редакции газеты «Вечерний Рубцовск» Управление Алтайского края по печати и информ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 края                                                В.Я. Жеребятьев</w:t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29:00Z</dcterms:created>
  <dc:creator>1</dc:creator>
  <dc:description/>
  <dc:language>en-US</dc:language>
  <cp:lastModifiedBy>1</cp:lastModifiedBy>
  <cp:lastPrinted>2007-06-04T14:28:00Z</cp:lastPrinted>
  <dcterms:modified xsi:type="dcterms:W3CDTF">2007-06-29T09:24:00Z</dcterms:modified>
  <cp:revision>5</cp:revision>
  <dc:subject/>
  <dc:title>ПРОЕКТ</dc:title>
</cp:coreProperties>
</file>