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УБЦОВСКИЙ </w:t>
      </w:r>
      <w:r>
        <w:rPr>
          <w:b/>
          <w:sz w:val="32"/>
          <w:szCs w:val="32"/>
        </w:rPr>
        <w:t>ГОРОДСКОЙ</w:t>
      </w:r>
      <w:r>
        <w:rPr>
          <w:b/>
          <w:sz w:val="28"/>
        </w:rPr>
        <w:t xml:space="preserve">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 2011 г.    №_535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724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на избирательную комиссию города полномочий окружной избирательной комиссии на дополнительных  выборах депутата Рубцовского городского Совета депутатов Алтайского края пятого созыва по округу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7 статьи 18 Кодекса Алтайского края о выборах, референдуме, отзыве депутатов от 08.07.2003 № 35-ЗС (с изменениями), в  целях оптимизации расходования средств бюджета города, выделенных на проведение муниципальных выборов депутата Рубцовского городского Совета депутатов Алтайского края пятого созыва по одномандатному избирательному округу № 21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 формировать окружную избирательную комиссию на дополнительных  выборах депутатов Рубцовского городского Совета Алтайского края пятого созыва по одномандатному избирательному округу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полномочия окружной избирательной комиссии на дополнительных  выборах депутатов Рубцовского городского Совета Алтайского края пятого созыва по одномандатному избирательному округу № 21 на избирательную комисс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му 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</w:t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1:00Z</dcterms:created>
  <dc:creator>User</dc:creator>
  <dc:description/>
  <cp:keywords/>
  <dc:language>en-US</dc:language>
  <cp:lastModifiedBy>User</cp:lastModifiedBy>
  <dcterms:modified xsi:type="dcterms:W3CDTF">2011-01-26T04:56:00Z</dcterms:modified>
  <cp:revision>4</cp:revision>
  <dc:subject/>
  <dc:title/>
</cp:coreProperties>
</file>