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даче согласия на изъятие из хозяйственного ведения МУП «Рубцовские тепловые сети» забора из кирпича  в состав объектов казны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</w:t>
      </w:r>
      <w:r>
        <w:rPr>
          <w:bCs/>
        </w:rPr>
        <w:t xml:space="preserve"> подпунктом 6 пункта 1 статьи 6 </w:t>
      </w:r>
      <w:r>
        <w:rPr>
          <w:szCs w:val="28"/>
        </w:rPr>
        <w:t>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.10.2011 № 678, Положением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№ 237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изъятие из хозяйственного ведения МУП «Рубцовские тепловые сети» в состав объектов казны муниципального образования город Рубцовск Алтайского края имущества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 из кирпича, расположенного по адресу: Россия, Алтайский край, город Рубцовск, улица Красная, 100, протяженностью 381 м, балансовой стоимостью 104 000 руб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00:00Z</dcterms:created>
  <dc:creator>Немыкина ЮВ</dc:creator>
  <dc:description/>
  <cp:keywords/>
  <dc:language>en-US</dc:language>
  <cp:lastModifiedBy>User</cp:lastModifiedBy>
  <cp:lastPrinted>2015-06-19T10:01:00Z</cp:lastPrinted>
  <dcterms:modified xsi:type="dcterms:W3CDTF">2015-06-19T04:05:00Z</dcterms:modified>
  <cp:revision>6</cp:revision>
  <dc:subject/>
  <dc:title>                   </dc:title>
</cp:coreProperties>
</file>