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09,7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Россия, Алтайский край, город Рубцовск, проспект Рубцовский, д. 49, помещение 99 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</w:t>
        <w:softHyphen/>
        <w:t>ского края, в соответствии с решением Рубцовского городского Совета депута</w:t>
        <w:softHyphen/>
        <w:t>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</w:t>
        <w:softHyphen/>
        <w:t>ский городской Совет депутатов Алтайского края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нежилого помещения общей площадью 109,7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Россия, Алтайский край, город Рубцовск, проспект Рубцовский, д. 49, помещение 99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TextBody"/>
        <w:ind w:right="0" w:firstLine="709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убцовского городского Совета депутатов Алтайского края от 19.11.2020 № 535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общей площадью 109,7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Рубцовский, д. 49, помещение 9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№ 99 общей площадью 109,7 кв.м находится на первом этаже южной части пятиэтажного панельного жилого дома по проспекту Рубцовскому, д. 49, расположенного в южной части города Рубцовска, на пересечении улицы Советской и проспекта Рубцовского. Помещение состоит из двух сблокированных квартир – 4-комнатной и 3-комнатной, перегородки между комнатами частично отсутствуют. Вход в помещение – из подъезда и с улицы, есть отдельное крыльцо. Централизованное отопление, разводка электроснабжения 220 вольт, подводка воды и канализации в санузле, решетки на окнах. Отделка всех комнат помещения находится в слабом, неработоспособном состоянии, требующим полного ремонта. В помещении холодно, система отопления требует замены всех радиаторов и стояков. Деревянные рамы на окнах нуждаются в замене на пластиковые стеклопакеты. Санузел в плачевном состоянии, унитаз отсутствует, краска на стенах облупилась. Входная дверь – металлическая, старого типа, закрывается с трудом. С момента строительства в помещении размещалась комната школьника, дворовый клуб. Последние годы – не эксплуатируется. </w:t>
      </w:r>
      <w:r>
        <w:rPr>
          <w:bCs/>
          <w:sz w:val="28"/>
          <w:szCs w:val="28"/>
        </w:rPr>
        <w:t xml:space="preserve">Год ввода в эксплуатацию - 198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: 22:70:021236:24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943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вятьсот сорок три тысячи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88 600 (сто восемьдесят восемь тысяч шес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47 150 (сорок семь тысяч сто пятьдесят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Normal"/>
        <w:tabs>
          <w:tab w:val="clear" w:pos="708"/>
          <w:tab w:val="left" w:pos="7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2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14:00Z</dcterms:modified>
  <cp:revision>5</cp:revision>
  <dc:subject/>
  <dc:title/>
</cp:coreProperties>
</file>