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_января  2011 г.  №_53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услуги по перевозке пассажиров в городском общественном транспорте и тарифа на услуги по перевозке пассажиров в садоводческие товарищества, оказываемые муниципальными предприятиями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ей 1 закона Алтайского края от 21.12.2007 № 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с пунктом 35 части 2 статьи 31 Устава муниципального образования «Город Рубцовск» Алтайского края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становить тариф одной ездки в городском муниципальном общественном транспорте с возмещением убытков за счет средств бюджета города в пределах выделенных ассигнований н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оллейбусных маршрутах – 10 рублей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бусных маршрутах – 10 рубл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2. Установить стоимость месячных проездных билетов в городском муниципальном транспорте для населения с возмещением убытков от их реализации за счет средств бюджета города в пределах выделенных ассигнова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учащихся общеобразовательных учреждений – 155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тудентов – 310 рубл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 Установить предельный тариф на услуги по перевозке пассажиров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, в размере 12 рублей за 1 ездк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4. Решение Рубцовского городского Совета депутатов Алтайского края от 17.12.2009  № 295 «Об утверждении тарифа на услуги по перевозке пассажиров в городском общественном транспорте и тарифа на услуги по перевозке пассажиров в садоводческие товарищества, оказываемые муниципальными предприятиями»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5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6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</w:t>
        <w:tab/>
        <w:t xml:space="preserve">    П.П. Гамал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cp:keywords/>
  <dc:language>en-US</dc:language>
  <cp:lastModifiedBy>User</cp:lastModifiedBy>
  <cp:lastPrinted>2010-12-01T09:29:00Z</cp:lastPrinted>
  <dcterms:modified xsi:type="dcterms:W3CDTF">2011-01-26T04:29:00Z</dcterms:modified>
  <cp:revision>12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77081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2 сессии</vt:lpwstr>
  </property>
  <property fmtid="{D5CDD505-2E9C-101B-9397-08002B2CF9AE}" pid="6" name="_ReviewingToolsShownOnce">
    <vt:lpwstr/>
  </property>
</Properties>
</file>