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1 июня    </w:t>
      </w:r>
      <w:r>
        <w:rPr>
          <w:b/>
          <w:sz w:val="28"/>
          <w:szCs w:val="28"/>
          <w:u w:val="single"/>
        </w:rPr>
        <w:t xml:space="preserve"> 2007 года  №     537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1609" w:hRule="atLeast"/>
        </w:trPr>
        <w:tc>
          <w:tcPr>
            <w:tcW w:w="426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 даче согласия на получение кредита в кредитной организации в сумме 17 000,0 тысяч рублей для финансирования дефицита бюджета города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 xml:space="preserve">В соответствии со статьей 88 Устава муниципального образования городского округа «Город Рубцовск» Алтайского края, статьей 22 решения Рубцовского городского Совета депутатов Алтайского края от 26.12.2006 № 451 «О бюджете муниципального образования городского округа «Город Рубцовск» Алтайского края на 2007 год», статьей 14 «Положения о бюджетном устройстве, бюджетном процессе в муниципальном образовании городском округе «Город Рубцовск» Алтайского края», принятого решением Рубцовского городского Совета депутатов Алтайского края от 09.11.2005 « 264, </w:t>
      </w:r>
      <w:r>
        <w:rPr>
          <w:sz w:val="26"/>
          <w:szCs w:val="26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1.Дать согласие администрации города Рубцовска на получение от имени муниципального образования городского округа «Город Рубцовск» Алтайского края кредитных ресурсов в кредитной организации – победителе открытого конкурса, для финансирования дефицита бюджета гор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Кредит получить на следующих условиях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- кредитная линия с лимитом 17 000,0 тысяч 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- процентная ставка – не более 11% годовых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- срок кредита – 12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Контроль за исполнением данного решения возложить на комитет Рубцовского городского Совета депутатов Алтайского края </w:t>
      </w:r>
      <w:r>
        <w:rPr>
          <w:color w:val="000000"/>
          <w:spacing w:val="-4"/>
          <w:sz w:val="26"/>
          <w:szCs w:val="26"/>
        </w:rPr>
        <w:t xml:space="preserve">по бюджету, налоговой и кредитной политике, тарифам и ценам </w:t>
      </w:r>
      <w:r>
        <w:rPr>
          <w:sz w:val="26"/>
          <w:szCs w:val="26"/>
        </w:rPr>
        <w:t>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 городского</w:t>
      </w:r>
    </w:p>
    <w:p>
      <w:pPr>
        <w:pStyle w:val="Normal"/>
        <w:rPr/>
      </w:pPr>
      <w:r>
        <w:rPr>
          <w:sz w:val="26"/>
          <w:szCs w:val="26"/>
        </w:rPr>
        <w:t>Совета депутатов</w:t>
        <w:tab/>
        <w:t>Алтайского края</w:t>
        <w:tab/>
        <w:tab/>
        <w:tab/>
        <w:tab/>
        <w:tab/>
        <w:t>В.Я. 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55:00Z</dcterms:created>
  <dc:creator>1</dc:creator>
  <dc:description/>
  <dc:language>en-US</dc:language>
  <cp:lastModifiedBy>1</cp:lastModifiedBy>
  <dcterms:modified xsi:type="dcterms:W3CDTF">2007-06-29T06:24:00Z</dcterms:modified>
  <cp:revision>7</cp:revision>
  <dc:subject/>
  <dc:title/>
</cp:coreProperties>
</file>