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/ 25  января_2011 г.  №  538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051" w:hRule="atLeast"/>
        </w:trPr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создание муниципального учреждения «Управление капитального строительства» города Рубцовска Алтайского кра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ab/>
        <w:t xml:space="preserve">В соответствии с пунктом 2.4. Положения о создании, реорганизации и ликвидации муниципальных унитарных предприятий и муниципальных учреждений, утвержденного постановлением Рубцовского городского Совета депутатов Алтайского края от 18.11.1998 № 530, пунктом 2 части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Дать согласие на создание муниципального учреждения «Управление капитального строительства» города Рубцовска Алтайского края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              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ind w:firstLine="54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04:00Z</dcterms:created>
  <dc:creator>1</dc:creator>
  <dc:description/>
  <cp:keywords/>
  <dc:language>en-US</dc:language>
  <cp:lastModifiedBy>User</cp:lastModifiedBy>
  <cp:lastPrinted>2011-02-02T08:05:00Z</cp:lastPrinted>
  <dcterms:modified xsi:type="dcterms:W3CDTF">2011-02-02T03:32:00Z</dcterms:modified>
  <cp:revision>7</cp:revision>
  <dc:subject/>
  <dc:title>О внесении изменений в постановление Рубцовского городского Совета депутатов от 17</dc:title>
</cp:coreProperties>
</file>