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3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>
          <w:trHeight w:val="951" w:hRule="atLeast"/>
        </w:trPr>
        <w:tc>
          <w:tcPr>
            <w:tcW w:w="4637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0.03.2014 № 309 «О создании рабочих групп Рубцовского городского Совета депутатов Алтайского края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color w:val="000000"/>
          <w:spacing w:val="10"/>
          <w:szCs w:val="28"/>
        </w:rPr>
        <w:t>В соответствии со статьей 14 Регламента</w:t>
      </w:r>
      <w:r>
        <w:rPr>
          <w:color w:val="000000"/>
          <w:szCs w:val="28"/>
        </w:rPr>
        <w:t xml:space="preserve"> Рубцовского городского Совета депутатов Алтайского края</w:t>
      </w:r>
      <w:r>
        <w:rPr>
          <w:szCs w:val="28"/>
        </w:rPr>
        <w:t>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Рубцовского городского Совета депутатов Алтайского края от 20.03.2014 № 309 «О создании рабочих групп Рубцовского городского Совета депутатов Алтайского края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1.4. пункта 1 изложить в ново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бочая группа по контролю за проведением летних оздоровительных компаний в состав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Гинатулин Марат Ниязович 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Данилюк Игорь Сергеевич – депутат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челяков Сергей Викторович – заместитель председателя Рубцовского городского Совета депутатов Алтайского кра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авинцева Любовь Дмитриевна – депутат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Криволапов Евгений Иванович – депутат Рубцовского городского Совета депутатов Алтайского края по единому муниципальному избирательному округу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2. пункт 1 дополнить подпунктом 1.5. «Рабочая группа по контролю за модернизацией материальной базы учреждений образования, проведением капитального ремонта учебных заведений в состав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Балашев Виталий Витальевич – </w:t>
      </w:r>
      <w:r>
        <w:rPr>
          <w:sz w:val="28"/>
          <w:szCs w:val="28"/>
        </w:rPr>
        <w:t>депутат Рубцовского городского Совета депутатов Алтайского края по одномандатному избирательному округу № 8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обровский Андрей Владимирович – депутат Рубцовского городского Совета депутатов Алтайского края по одномандатному избирательному округу № 1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инатулин Марат Ниязович 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Данилюк Игорь Сергеевич – депутат Рубцовского городского Совета депутатов алтайского края  по единому муниципальному избирательному округ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ядзин Александр Николаевич – депутат Рубцовского городского Совета депутатов Алтайского края по единому муниципальному избирательному округ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ртинюк Анна Владимировна – депутат Рубцовского городского Совета депутатов Алтайского края по единому муниципальному избирательному округ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58:00Z</dcterms:created>
  <dc:creator>Немыкина ЮВ</dc:creator>
  <dc:description/>
  <cp:keywords/>
  <dc:language>en-US</dc:language>
  <cp:lastModifiedBy>User</cp:lastModifiedBy>
  <cp:lastPrinted>2015-06-19T10:49:00Z</cp:lastPrinted>
  <dcterms:modified xsi:type="dcterms:W3CDTF">2015-06-19T04:58:00Z</dcterms:modified>
  <cp:revision>2</cp:revision>
  <dc:subject/>
  <dc:title>                   </dc:title>
</cp:coreProperties>
</file>