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1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3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59,7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 xml:space="preserve">кв.м, расположенного по адресу: Россия, Алтайский край, город Рубцовск, ул. Алтайская, д. 13, помещение 52а 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 14 Федерального закона от 21.12.2001</w:t>
      </w:r>
      <w:r>
        <w:rPr>
          <w:rStyle w:val="FontStyle12"/>
          <w:sz w:val="26"/>
          <w:szCs w:val="26"/>
        </w:rPr>
        <w:t xml:space="preserve"> 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 6 части 1 статьи 29 Устава муниципального образования город Рубцовск Алтай</w:t>
        <w:softHyphen/>
        <w:t>ского края, в соответствии с решением Рубцовского городского Совета депута</w:t>
        <w:softHyphen/>
        <w:t>тов Алтайского края от 19.09.2019 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</w:t>
        <w:softHyphen/>
        <w:t>ский городской Совет депутатов Алтайского кра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31"/>
        <w:ind w:firstLine="709"/>
        <w:rPr>
          <w:bCs w:val="false"/>
          <w:szCs w:val="28"/>
        </w:rPr>
      </w:pPr>
      <w:r>
        <w:rPr>
          <w:szCs w:val="28"/>
        </w:rPr>
        <w:t>1. Утвердить условия приватизации нежилого помещения общей площадью 59,7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ого по адресу: Россия, Алтайский край, город Рубцовск, ул. Алтайская, д.</w:t>
      </w:r>
      <w:r>
        <w:rPr>
          <w:b/>
          <w:szCs w:val="28"/>
        </w:rPr>
        <w:t> </w:t>
      </w:r>
      <w:r>
        <w:rPr>
          <w:szCs w:val="28"/>
        </w:rPr>
        <w:t>13, помещение 52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</w:t>
        <w:softHyphen/>
        <w:t xml:space="preserve">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</w:t>
        <w:softHyphen/>
        <w:t>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 № 538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ind w:firstLine="709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ежилого помещения общей площадью 59,7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, расположен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л. Алтайская, д. 13, помещение 52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помещение № 52а общей площадью 59,7 кв.м находится на первом этаже северной части пятиэтажного панельного жилого дома по улице Алтайской, д. 13, расположенного в центрально-восточной части города Рубцовска, на пересечении улиц Ленинградской и Севастопольской. Помещение состоит из коридора, кухни, совмещённого санузла, 4-х комнат, одна из которых соединена с кухней. Вход в помещение – из подъезда через металлические двери старого типа, есть щели, герметично не закрывается. Централизованное отопление, разводка электроснабжения 220 вольт, подводка воды и канализации в санузле, решетки на окнах. Отделка всех комнат помещения находится в слабом, неработоспособном состоянии, требующим полного ремонта. В помещении холодно, система отопления требует замены всех радиаторов и стояков. Деревянные рамы на окнах нуждаются в замене на пластиковые стеклопакеты. Санузел в плачевном состоянии, ванны и мойки нет, унитаз не исправен, межкомнатные двери отсутствуют, деревянный пол полностью разобран. С момента строительства в помещении размещались различные офисы. Последние годы – не эксплуатируется. </w:t>
      </w:r>
      <w:r>
        <w:rPr>
          <w:bCs/>
          <w:sz w:val="28"/>
          <w:szCs w:val="28"/>
        </w:rPr>
        <w:t xml:space="preserve">Год ввода в эксплуатацию - 198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: 22:70:020603:2366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500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ятьсот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100 000 (сто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25 000 (двадцать пять тысяч)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5:00Z</dcterms:created>
  <dc:creator>58kab</dc:creator>
  <dc:description/>
  <cp:keywords/>
  <dc:language>en-US</dc:language>
  <cp:lastModifiedBy>Четвертных</cp:lastModifiedBy>
  <cp:lastPrinted>2020-08-24T10:41:00Z</cp:lastPrinted>
  <dcterms:modified xsi:type="dcterms:W3CDTF">2020-11-19T09:20:00Z</dcterms:modified>
  <cp:revision>3</cp:revision>
  <dc:subject/>
  <dc:title/>
</cp:coreProperties>
</file>