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1 июня    </w:t>
      </w:r>
      <w:r>
        <w:rPr>
          <w:b/>
          <w:sz w:val="28"/>
          <w:szCs w:val="28"/>
          <w:u w:val="single"/>
        </w:rPr>
        <w:t xml:space="preserve"> 2007 года  №   539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>
          <w:trHeight w:val="1193" w:hRule="atLeast"/>
        </w:trPr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ложения об орга</w:t>
              <w:softHyphen/>
              <w:t>низации оказания медицинской помощи на территории муници</w:t>
              <w:softHyphen/>
              <w:t>пального образования городско</w:t>
              <w:softHyphen/>
              <w:t>го округа «Город Рубцовск» Ал</w:t>
              <w:softHyphen/>
              <w:t>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В соответствии со статьей 16 Федерального Закона № 131-ФЗ от 06.10.2003 </w:t>
      </w:r>
      <w:r>
        <w:rPr>
          <w:color w:val="000000"/>
          <w:spacing w:val="-4"/>
          <w:sz w:val="28"/>
          <w:szCs w:val="28"/>
        </w:rPr>
        <w:t xml:space="preserve">«Об </w:t>
      </w:r>
      <w:r>
        <w:rPr>
          <w:iCs/>
          <w:color w:val="000000"/>
          <w:spacing w:val="-4"/>
          <w:sz w:val="28"/>
          <w:szCs w:val="28"/>
        </w:rPr>
        <w:t xml:space="preserve">общих </w:t>
      </w:r>
      <w:r>
        <w:rPr>
          <w:color w:val="000000"/>
          <w:spacing w:val="-4"/>
          <w:sz w:val="28"/>
          <w:szCs w:val="28"/>
        </w:rPr>
        <w:t>принципах организации местного самоуправления в Российской Фе</w:t>
        <w:softHyphen/>
      </w:r>
      <w:r>
        <w:rPr>
          <w:color w:val="000000"/>
          <w:spacing w:val="-5"/>
          <w:sz w:val="28"/>
          <w:szCs w:val="28"/>
        </w:rPr>
        <w:t xml:space="preserve">дерации», Основами законодательства Российской Федерации об охране здоровья </w:t>
      </w:r>
      <w:r>
        <w:rPr>
          <w:color w:val="000000"/>
          <w:spacing w:val="8"/>
          <w:sz w:val="28"/>
          <w:szCs w:val="28"/>
        </w:rPr>
        <w:t xml:space="preserve">граждан, утвержденными Верховным Советом Российской Федерации </w:t>
      </w:r>
      <w:r>
        <w:rPr>
          <w:color w:val="000000"/>
          <w:spacing w:val="-5"/>
          <w:sz w:val="28"/>
          <w:szCs w:val="28"/>
        </w:rPr>
        <w:t xml:space="preserve">22.07.1993, № 5487-1 (с последующими изменениями и дополнениями), законом </w:t>
      </w:r>
      <w:r>
        <w:rPr>
          <w:color w:val="000000"/>
          <w:spacing w:val="-4"/>
          <w:sz w:val="28"/>
          <w:szCs w:val="28"/>
        </w:rPr>
        <w:t xml:space="preserve">Алтайского края от 31.12.2004 № 79-ЗС «Об оказании медицинской помощи на </w:t>
      </w:r>
      <w:r>
        <w:rPr>
          <w:color w:val="000000"/>
          <w:spacing w:val="-5"/>
          <w:sz w:val="28"/>
          <w:szCs w:val="28"/>
        </w:rPr>
        <w:t xml:space="preserve">территории Алтайского края», принятым постановлением Алтайского краевого </w:t>
      </w:r>
      <w:r>
        <w:rPr>
          <w:color w:val="000000"/>
          <w:spacing w:val="-3"/>
          <w:sz w:val="28"/>
          <w:szCs w:val="28"/>
        </w:rPr>
        <w:t xml:space="preserve">Совета народных депутатов от 29.12.2004 № 552 (с последующими изменениями </w:t>
      </w:r>
      <w:r>
        <w:rPr>
          <w:color w:val="000000"/>
          <w:spacing w:val="-5"/>
          <w:sz w:val="28"/>
          <w:szCs w:val="28"/>
        </w:rPr>
        <w:t>и дополнениями)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2"/>
          <w:sz w:val="28"/>
          <w:szCs w:val="28"/>
        </w:rPr>
      </w:pPr>
      <w:r>
        <w:rPr>
          <w:b/>
          <w:bCs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2"/>
          <w:sz w:val="28"/>
          <w:szCs w:val="28"/>
        </w:rPr>
      </w:pPr>
      <w:r>
        <w:rPr>
          <w:b/>
          <w:bCs/>
          <w:color w:val="000000"/>
          <w:spacing w:val="3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2"/>
          <w:sz w:val="28"/>
          <w:szCs w:val="28"/>
        </w:rPr>
      </w:pPr>
      <w:r>
        <w:rPr>
          <w:b/>
          <w:bCs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Принять «Положение об организации оказания медицинской помощи на </w:t>
      </w:r>
      <w:r>
        <w:rPr>
          <w:color w:val="000000"/>
          <w:spacing w:val="-1"/>
          <w:sz w:val="28"/>
          <w:szCs w:val="28"/>
        </w:rPr>
        <w:t xml:space="preserve">территории муниципального образования городского округа «Город Рубцовск» </w:t>
      </w:r>
      <w:r>
        <w:rPr>
          <w:color w:val="000000"/>
          <w:spacing w:val="-6"/>
          <w:sz w:val="28"/>
          <w:szCs w:val="28"/>
        </w:rPr>
        <w:t>Алтайского края» (приложение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Признать утратившим силу решение Рубцовского городского Совета депу</w:t>
        <w:softHyphen/>
      </w:r>
      <w:r>
        <w:rPr>
          <w:color w:val="000000"/>
          <w:spacing w:val="-2"/>
          <w:sz w:val="28"/>
          <w:szCs w:val="28"/>
        </w:rPr>
        <w:t>татов Алтайского края от 09.11.2005 № 270 «О принятии «Положения об ор</w:t>
        <w:softHyphen/>
        <w:t>ганизации оказания медицинской помощи на территории муниципального обра</w:t>
        <w:softHyphen/>
      </w:r>
      <w:r>
        <w:rPr>
          <w:color w:val="000000"/>
          <w:spacing w:val="-5"/>
          <w:sz w:val="28"/>
          <w:szCs w:val="28"/>
        </w:rPr>
        <w:t>зования городского округа «Город Рубцовск» Алтайского края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Опубликовать настоящее решение в газете «Местное время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Контроль  за исполнением данного решения возложить на комитеты Руб</w:t>
        <w:softHyphen/>
      </w:r>
      <w:r>
        <w:rPr>
          <w:color w:val="000000"/>
          <w:spacing w:val="-5"/>
          <w:sz w:val="28"/>
          <w:szCs w:val="28"/>
        </w:rPr>
        <w:t>цовского городского Совета депутатов Алтайского края по бюджету, кредитной и налоговой поли</w:t>
        <w:softHyphen/>
        <w:t>тике, тарифам и ценам (Машуков В.И.) и по социальной политике (Симушин В.Я.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А.А. Дерфлер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ИЛОЖЕНИЕ</w:t>
        <w:br/>
      </w:r>
      <w:r>
        <w:rPr>
          <w:color w:val="000000"/>
          <w:spacing w:val="-6"/>
          <w:sz w:val="24"/>
          <w:szCs w:val="24"/>
        </w:rPr>
        <w:t>к решению Рубцовского</w:t>
      </w:r>
      <w:r>
        <w:rPr>
          <w:color w:val="000000"/>
          <w:spacing w:val="-7"/>
          <w:sz w:val="24"/>
          <w:szCs w:val="24"/>
        </w:rPr>
        <w:t xml:space="preserve"> городского</w:t>
      </w:r>
      <w:r>
        <w:rPr>
          <w:color w:val="000000"/>
          <w:spacing w:val="-6"/>
          <w:sz w:val="24"/>
          <w:szCs w:val="24"/>
        </w:rPr>
        <w:br/>
      </w:r>
      <w:r>
        <w:rPr>
          <w:color w:val="000000"/>
          <w:spacing w:val="-7"/>
          <w:sz w:val="24"/>
          <w:szCs w:val="24"/>
        </w:rPr>
        <w:t xml:space="preserve"> Совета депутатов Алтайского края</w:t>
        <w:br/>
      </w:r>
      <w:r>
        <w:rPr>
          <w:color w:val="000000"/>
          <w:spacing w:val="-8"/>
          <w:sz w:val="24"/>
          <w:szCs w:val="24"/>
        </w:rPr>
        <w:t>21.06.2007 №  539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jc w:val="right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jc w:val="right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казания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Город Рубцовск»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ее «Положение об организации оказания медицинской помощи на территории муниципального образования городского округа «Город Рубцовск» Алтайского края» (далее – Положение) разработано в соответствии с Федеральны</w:t>
        <w:softHyphen/>
        <w:t>ми законами Российской Федерации: от 22.08 2004 № 122-ФЗ «О внесении изме</w:t>
        <w:softHyphen/>
        <w:t>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</w:t>
        <w:softHyphen/>
        <w:t>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</w:t>
        <w:softHyphen/>
        <w:t>ции» и «Об общих принципах организации местного самоуправления Российской Федерации», от 06.10.2003 № 131-ФЗ «Об общих принципах организации ме</w:t>
        <w:softHyphen/>
        <w:t>стного самоуправления в Российской Федерации»; постановлением Правительст</w:t>
        <w:softHyphen/>
        <w:t>ва Российской Федерации от 30.12.2006 № 885 «О программе государственных га</w:t>
        <w:softHyphen/>
        <w:t>рантий оказания гражданам Российской Федерации бесплатной медицинской по</w:t>
        <w:softHyphen/>
        <w:t>мощи на 2007 год», приказом Минздравсоцразвития России от 29.07.2005 № 487 «Об утверждении порядка организации оказания первичной медико-санитарной помощи»; законом Алтайского края от 31.12.2004 № 79-ЗС «Об оказании меди</w:t>
        <w:softHyphen/>
        <w:t>цинской помощи на территории Алтайского края», принятым постановлением Алтайского краевого Совета народных депутатов от 29.12.2004 № 552 (с после</w:t>
        <w:softHyphen/>
        <w:t>дующими изменениями и дополнениями); постановлением администрации Ал</w:t>
        <w:softHyphen/>
        <w:t>тайского края от 21.03.2007 № 102 «Об утверждении Территориальной программы государственных гарантий оказания гражданам Российской Федерации на территории Алтайского края бесплатной медицинской помощи в 2007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Организация оказания на территории муниципального образования го</w:t>
        <w:softHyphen/>
        <w:t>родского округа «Город Рубцовск» Алтайского края (далее по тексту - город Руб</w:t>
        <w:softHyphen/>
        <w:t>цовск в соответствующем падеже) скорой медицинской помощи, первичной ме</w:t>
        <w:softHyphen/>
        <w:t>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относится к вопросам местного знач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Основной задачей органов местного самоуправления в организации ока</w:t>
        <w:softHyphen/>
        <w:t>зания медицинской помощи является сохранение и повышение доступности и ка</w:t>
        <w:softHyphen/>
        <w:t>чества медицинской помощи населению города Рубцовска в муниципальных уч</w:t>
        <w:softHyphen/>
        <w:t>реждениях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Население города Рубцовска имеет право на бесплатную медицинскую помощь в государственной и муниципальной системах здравоохранения в соот</w:t>
        <w:softHyphen/>
        <w:t>ветствии с законодательством Российской Федерации, законодательством Алтай</w:t>
        <w:softHyphen/>
        <w:t xml:space="preserve">ского края и нормативными правовыми актами органов местного самоуправления. </w:t>
        <w:tab/>
        <w:t>Гарантированный объём бесплатной медицинской помощи предоставляется гражданам в соответствии с Территориальной программой государственных га</w:t>
        <w:softHyphen/>
        <w:t>рантий оказания гражданам Российской Федерации на территории Алтайского края бесплат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Настоящее Положение определяет виды медицинской помощи, пре</w:t>
        <w:softHyphen/>
        <w:t>доставляемой населению города Рубцовска бесплатно, порядок организации и финансовое обеспечение мероприятий по организации оказания медицинской по</w:t>
        <w:softHyphen/>
        <w:t>мощи на территор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ИСТЕМА МУНИЦИПАЛЬНОГО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УБЦ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В муниципальную систему здравоохранения города Рубцовск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 «Городская больниц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 «Городская больниц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 «Городская больница №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 «Дет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 «Дет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 «Стоматологиче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 «Детская стоматологиче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 «Станция скорой медицинской помощ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Муниципальное учреждение «Управление здравоохранения» города</w:t>
        <w:br/>
        <w:t>Рубцовска Алтайского края (сокращенное наименование: МУ «Управление здра</w:t>
        <w:softHyphen/>
        <w:t>воохранения» г.Рубцовска) создано в результате реорганизации в форме преобра</w:t>
        <w:softHyphen/>
        <w:t>зования комитета по здравоохранению администрации города Рубцовска для реа</w:t>
        <w:softHyphen/>
        <w:t>лизации управленческих функций в сфере муниципального здравоохранения го</w:t>
        <w:softHyphen/>
        <w:t xml:space="preserve">р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ИДЫ МЕДИЦИНСКОЙ ПОМОЩИ, ПРЕДОСТАВЛЯЕ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БЕСПЛАТНО НА ТЕРРИТОРИИ ГОРОДА РУБЦ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Скорая медицинская помощь при состояниях, требующих срочного ме</w:t>
        <w:softHyphen/>
        <w:t>дицинского вмешательства (при несчастных случаях, травмах, отравлениях, дру</w:t>
        <w:softHyphen/>
        <w:t>гих состояниях и заболеваниях), осуществляется безотлагательно лечебно-профилактическими учреждениями, МУЗ «Станция скорой и неотложной медицинской помощи», медицинскими работниками, а также лицами, обязанными ее оказывать в виде первой помощи по закону или по специальному прав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Амбулаторно-поликлиническая помощь, в том числе мероприятия по профилактике (проведение профилактических прививок, профилактических ос</w:t>
        <w:softHyphen/>
        <w:t>мотров граждан, за исключением групп лиц, подлежащих соответствующим ме</w:t>
        <w:softHyphen/>
        <w:t>дицинским осмотрам, порядок и условия проведения которых регламентируются законодательством Российской Федерации), диагностике (в том числе в диагно</w:t>
        <w:softHyphen/>
        <w:t>стических центрах) и лечению заболеваний оказывается в поликлинике, на дому и в дневных стационарах всех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Стационарная помощь о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трых заболеваниях и обострениях хронических болезней, отравлени</w:t>
        <w:softHyphen/>
        <w:t>ях и травмах, требующих интенсивной терапии, круглосуточного медицинского наблюдения и изоляции по эпидемиологическим показа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лановой госпитализации граждан с заболеваниями, требующими круг</w:t>
        <w:softHyphen/>
        <w:t>лосуточного медицинского наблюдения, с целью проведения диагностики, лече</w:t>
        <w:softHyphen/>
        <w:t>ния и реабилитации, в том числе в санаториях, детских санаториях, а также в са</w:t>
        <w:softHyphen/>
        <w:t>наториях для детей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атологии беременности, родах и або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новорожд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Специализированная медицинская помощь оказывается гражданам при заболеваниях, требующих специальных методов диагностики, лечения и исполь</w:t>
        <w:softHyphen/>
        <w:t>зования сложных медицинских технологий в межрайонных центрах и специали</w:t>
        <w:softHyphen/>
        <w:t>зированных отделениях на базе муниципальных учреждений здравоохранения, получивших лицензию на указанны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ОРГАНИЗАЦИИ ОКАЗАНИЯ ПЕРВИ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АНИТАРНОЙ ПОМОЩ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УБЦ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Первичная медико-санитарная помощь является основным, доступным и бесплатным для каждого гражданина видом медицинской помощи и включает: лечение наиболее распространённых заболеваний, а также травм, отравлений и других неотложных состояний; медицинскую профилактику важнейших заболе</w:t>
        <w:softHyphen/>
        <w:t>ваний; санитарно-гигиеническое просвещение населения; проведение других ме</w:t>
        <w:softHyphen/>
        <w:t>роприятий, связанных с оказанием медико-санитарной помощи граждана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ервичная медико-санитарная помощь, в том   числе медицинская по</w:t>
        <w:softHyphen/>
        <w:br/>
        <w:t>мощь женщинам в период беременности, во время и после родов, оказывается уч</w:t>
        <w:softHyphen/>
        <w:t>реждениями муниципальной системы здравоохранения преимущественно по мес</w:t>
        <w:softHyphen/>
        <w:t>ту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амбулаторно-поликлиническими учреждениями: детская городская поликлиника, женская консультация, поликлиника в составе многопрофильной больниц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2.больничными учреждениями: городская больница, детская городская больница, акушерское отделение в составе многопрофильной больницы, отделе</w:t>
        <w:softHyphen/>
        <w:t>ние медико-соц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Первичная медико-санитарная помощь обеспечивается учреждениями муниципальной системы здравоохранения, получившими лицензию на указанный вид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Обязанность учреждений по оказанию первичной медико-санитарной помощи исполняется медицинскими работниками данных учреждений: терапев</w:t>
        <w:softHyphen/>
        <w:t>тами участковыми, педиатрами участковыми, врачами общей практики (семей</w:t>
        <w:softHyphen/>
        <w:t>ными), акушерами-гинекологами, другими врачами - специалистами, а также специалистами со средним медицинским и высшим сестринским образованием,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Амбулаторно-поликлиническая помощь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1.оказание первой (доврачебной, врачебной) и неотложной медицинской помощи больным при острых заболеваниях, травмах, отравлениях и других неот</w:t>
        <w:softHyphen/>
        <w:t>ложных состоя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2.проведение профилактических мероприятий по предупреждению и снижению заболеваемости, абортов, выявление ранних и скрытых форм заболева</w:t>
        <w:softHyphen/>
        <w:t>ний, социально-значимых болезней и факторов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3.диагностику и лечение различных заболеваний и состо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4.восстановительное л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5.клинико-экспертную деятельность по оценке качества и эффективно</w:t>
        <w:softHyphen/>
        <w:t>сти лечебных и диагностических мероприятий, включая экспертизу временной нетрудо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6.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7.диспансеризацию беременных женщин, родиль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8.диспансеризацию здоровых и боль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9.динамическое медицинское наблюдение за ростом и развитием ребен</w:t>
        <w:softHyphen/>
        <w:t>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0.организацию питания детей ран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11.организацию дополнительной бесплатной медицинской помощи от</w:t>
        <w:softHyphen/>
        <w:t>дельным категориям граждан, в том числе обеспечение необходимыми лекарст</w:t>
        <w:softHyphen/>
        <w:t>вен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2.установление медицинских показаний и направление в учреждения государственной системы здравоохранения для получения специализированных видов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13.установление медицинских показаний для санаторно-курортного ле</w:t>
        <w:softHyphen/>
        <w:t>чения, в том числе отдельных категорий граждан, имеющих право на получение набора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14.медицинское обслуживание обучающихся, воспитанников образова</w:t>
        <w:softHyphen/>
        <w:t>тельных учреждений общего и коррекционного тип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15.проведение санитарно-гигиенических и противоэпидемических меро</w:t>
        <w:softHyphen/>
        <w:t>приятий; вакцинопрофилактик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4.5.16.осуществление санитарно-гигиенического образования, в том числе по вопросам формирова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7.врачебную консультацию и медицинскую профори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8. медицинское обеспечение подготовки юношей к во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Стационарная помощь, предоставляемая населению в больничных и стационарно-поликлинических учреждениях,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1.оказание неотложной медицинской помощи больным при острых забо</w:t>
        <w:softHyphen/>
        <w:t>леваниях, травмах, отравлениях и других неотложных состоя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2.диагностику, лечение острых, хронических заболеваний, отравлений, травм, состояний при патологии беременности, в родах и послеродовом периоде, при абортах и прочих состояний, требующих круглосуточного медицинского наблюдения или изоляции по эпидемическим показ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3.восстановительное лечение и реабил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Госпитализация в больничное (стационарно-поликлиническое) учрежде</w:t>
        <w:softHyphen/>
        <w:t>ние осуществляется по медицинским по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1.по направлению врача лечебно-профилактического учреждения, неза</w:t>
        <w:softHyphen/>
        <w:t>висимо от формы собственности и ведомствен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2.скорой медицинской помощ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3.при самостоятельном обращении больного по экстренным показ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Круглосуточная скорая медицинская помощь оказывается станцией ско</w:t>
        <w:softHyphen/>
        <w:t>рой медицинской помощи, являющейся муниципальным учреждением здраво</w:t>
        <w:softHyphen/>
        <w:t>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углосуточная скорая медицинская помощь оказывается как заболевшим и пострадавшим, находящимся вне лечебно-профилактического учреждения, так и в пути следования в лечебно-профилактическое учреждение при состояниях, угро</w:t>
        <w:softHyphen/>
        <w:t>жающих здоровью или жизни граждан, вызванных внезапными заболеваниями, обострением хронических заболеваний, несчастными случаями, травмами и от</w:t>
        <w:softHyphen/>
        <w:t>равлениями, осложнениями беременности, при родах и других состояниях и забо</w:t>
        <w:softHyphen/>
        <w:t>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ЛНОМОЧИЯ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ОРГАНИЗАЦИИ МЕДИЦИН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Организация оказания на территории города Рубцовска скорой меди</w:t>
        <w:softHyphen/>
        <w:t>цинской помощи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Содержание и развитие учреждений муниципальной системы здраво</w:t>
        <w:softHyphen/>
        <w:t>охранения, определение характера и объема их деятельности в соответствии с за</w:t>
        <w:softHyphen/>
        <w:t>конодательством Российской Федерации 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Формирование органов управления муниципальной системой здраво</w:t>
        <w:softHyphen/>
        <w:t>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Обеспечение медицинских учреждений лекарственными и иными сред</w:t>
        <w:softHyphen/>
        <w:t>ствами, изделиями медицинского назначения, иммунобиологическими препаратами и дезинфекционными средствами, а также донорской кровью и ее компонен</w:t>
        <w:softHyphen/>
        <w:t>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Контроль за соблюдением законодательства в области оказания меди</w:t>
        <w:softHyphen/>
        <w:t>цинской помощи населению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Санитарно-гигиеническое образование насел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Регулярное информирование населения, в том числе через средства мас</w:t>
        <w:softHyphen/>
        <w:t>совой информации, о распространенности социально значимых заболеваний и за</w:t>
        <w:softHyphen/>
        <w:t>болеваний, представляющих опасность для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Разработка и реализация городских программ по развитию здравоохра</w:t>
        <w:softHyphen/>
        <w:t>нения, профилактике заболеваний, оказанию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ОВОЕ ОБЕСПЕЧЕНИЕ 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Расходными обязательствами муниципального образования городского округа «Город Рубцовск» Алтайского края» являются и финансируются за счет средств бюджета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1.Мероприятия по оказанию скорой медицинской помощи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, профилактике заболеваний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2.Расходы муниципальных учреждений здравоохранения на выплату за</w:t>
        <w:softHyphen/>
        <w:t>работной платы с начислениями в соответствии с действующим законодательст</w:t>
        <w:softHyphen/>
        <w:t>вом, приобретение лекарственных и иных средств, изделий медицинского назна</w:t>
        <w:softHyphen/>
        <w:t>чения, иммунобиологических препаратов и дезинфекционных средств, а также донорской крови и ее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3.Расходы по содержанию логопедов в муниципальных учреждениях здравоохранения, молочных кухонь, отделений переливания крови, отделения медико-соц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4.Расходы на содержание МУ «Управление здравоохранения» г.Рубцов</w:t>
        <w:softHyphen/>
        <w:t>ска, отделения профилактики, отделения врачебного контроля за занимающимися физкультурой и спортом, музея истории медиц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5.Расходы на реализацию целевых городских программ, на профессио</w:t>
        <w:softHyphen/>
        <w:t>нальную подготовку (переподготовку) кадров, проведение противоэпидемических мероприятий, организационно-методическ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6.Расходы на развитие материально-технической базы и капитальный ремонт учреждений здравоохранения, проведение совещаний, конференций, съез</w:t>
        <w:softHyphen/>
        <w:t>дов и участие в них, содержание врачей-интернов, затраты, связанные с переме</w:t>
        <w:softHyphen/>
        <w:t>щением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7.Расходы, связанные с лицензированием и аккредитацией медицин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8.Расходы, связанные с оплатой лечения и проезда на лечение и кон</w:t>
        <w:softHyphen/>
        <w:t>сультации больных, которым не может быть обеспечено соответствующее лече</w:t>
        <w:softHyphen/>
        <w:t>ние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9.Расходы по текущему содержанию муниципальных учреждений здра</w:t>
        <w:softHyphen/>
        <w:t>воохранения, работающих в системе обязательного медицинского страхования, за исключением расходов, включенных в себестоимость услуг, оплачиваемых Тер</w:t>
        <w:softHyphen/>
        <w:t>риториальным фондом обязательного медицинск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10.Расходы больниц по содержанию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11.Мероприятия по оказанию медицинской помощи детям при отдель</w:t>
        <w:softHyphen/>
        <w:t>ных состояниях, возникающих у них в перинаталь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Финансовое обеспечение расходов на оказание медицинской помощи осуществляется в пределах средств, предусмотренных в бюджете города на соот</w:t>
        <w:softHyphen/>
        <w:t>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Органы местного самоуправления города Рубцовска исполняют пере</w:t>
        <w:softHyphen/>
        <w:t>данные Алтайским краем государственные полномочия по оказанию специализи</w:t>
        <w:softHyphen/>
        <w:t>рованной медицинской помощи в центрах и отделениях на базе муниципальных учреждений здравоохранения в соответствии с перечнем, утвержденным поста</w:t>
        <w:softHyphen/>
        <w:t>новлением Администрации Алтайского края от 11.01.2005 № 1 «Об утверждении перечня краевых специализированных центров и отделений (лабораторий) муни</w:t>
        <w:softHyphen/>
        <w:t>ципальных учреждений здравоохранения» (в редакции постановления Админист</w:t>
        <w:softHyphen/>
        <w:t>рации Алтайского края от 03.11.2006 № 44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олномочий, передаваемых органами государственной власти субъектов Российской Федерации, осуществляется за счет субвенций из краевого бюджета. Средства на реализацию указанных полномочий носят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Финансирование медицинской помощи в муниципальных учреждениях здравоохранения за счет средств обязательного медицинского страхования осу</w:t>
        <w:softHyphen/>
        <w:t>ществляется в объеме и на условиях, предусмотренных Территориальной про</w:t>
        <w:softHyphen/>
        <w:t>граммой государственных гарантий оказания гражданам Российской Федерации на территории Алтайского края бесплат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А. Дерфлер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6"/>
      <w:type w:val="nextPage"/>
      <w:pgSz w:w="11906" w:h="16838"/>
      <w:pgMar w:left="1481" w:right="2224" w:gutter="0" w:header="720" w:top="1440" w:footer="0" w:bottom="720"/>
      <w:pgNumType w:fmt="decimal"/>
      <w:cols w:num="2" w:equalWidth="false" w:sep="false">
        <w:col w:w="2486" w:space="4194"/>
        <w:col w:w="1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7:00Z</dcterms:created>
  <dc:creator>1</dc:creator>
  <dc:description/>
  <dc:language>en-US</dc:language>
  <cp:lastModifiedBy>1</cp:lastModifiedBy>
  <cp:lastPrinted>2007-06-22T11:52:00Z</cp:lastPrinted>
  <dcterms:modified xsi:type="dcterms:W3CDTF">2007-06-28T07:22:00Z</dcterms:modified>
  <cp:revision>36</cp:revision>
  <dc:subject/>
  <dc:title/>
</cp:coreProperties>
</file>