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_января  2011 г.  №_53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нежном содержании муниципальных служащих администрации города Рубцовска Алтайского края, утвержденное решением Рубцовского городского Совета депутатов Алтайского края от 18.03.2010  № 367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22 Федерального закона от 02.03.2007 № 25-ФЗ «О муниципальной службе в Российской Федерации» (с изменениями), части 4 статьи 7 Закона Алтайского края от 07.12.2007 № 134-ЗС «О муниципальной службе в Алтайском крае» (с изменениями) и статей 66, 67, 74, 79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left="-54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left="62" w:right="45" w:firstLine="6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денежном содержании муниципальных служащих администрации города Рубцовска Алтайского края, утверждённое решением Рубцовского городского Совета депутатов Алтайского края от 18.03.2010 № 367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5 Положения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. Ежемесячная надбавка к должностному окл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обые услов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Ежемесячная надбавка к должностному окладу за особые условия муниципальной службы выплачивается в пределах установленного фонда оплаты труда всем муниципальным служащим за сложность, напряженность, высокие достижения в труде и усиленный режим работы, в процентах от должностного оклад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 по высшим должностям муниципальной службы –  6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о главным должностям муниципальной службы –  5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) по ведущим должностям муниципальной службы – 40%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) по  старшим должностям муниципальной службы – 35%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по младшим должностям муниципальной службы – 25%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9  Положения изложить в следующей редакции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9. Премии по результатам работы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итогам работы за квартал,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Ежемесячная премия выплачивается в процентах от должностного оклад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 по высшим должностям муниципальной службы – до 12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о главным, ведущим, старшим, младшим должностям муниципальной службы - до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ложении на муниципального служащего исполнения должностных обязанностей по другой должности муниципальной службы ежемесячная премия начисляется на должностной оклад, как по основной, так и по совмещаем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Ежемесячное премирование производи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бросовестное исполнение муниципальным служащим сво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рганизацию своевременного исполнения законодательных актов Российской Федерации, Алтайского края, муниципальных правовых актов города Рубцовска  Алтайского кра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оевременное информирование по контрольным документам вышестоящих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облюдение трудовой и исполнительской дисциплины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рассмотрение обращений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4. Размер ежемесячной премии может быть снижен за невыполнение условий премирования, а также за невыполнение либо некачественное выполнение поручений глав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5. Снижение размера ежемесячной премии оформляется распоряжением Администрации города Рубцовск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6. Размер ежемесячной премии подлежит снижению за месяц, в котором муниципальный служащий был привлечен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7. Премия по итогам работы за квартал, год может выплачиваться муниципальным служащим в пределах экономии фонда оплаты труда  и максимальным размером не ограни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8. Конкретный размер премий устанавливается главой города с учётом рекомендаций балансов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9. Предложения о снижении или увеличении размера премии могут быть внесены первым заместителем главы администрации города Рубцовска, заместителями главы администрации города Рубцовска,  непосредственными руководителям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0. Руководители органов администрации города Рубцовска,  наделенные статусом юридического лица, самостоятельно рассматривают вопросы об установлении и  изменении размеров премий в порядке, установленном настоящим разделом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1. Премирование производится за фактически отработанное муниципальным служащим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2. Муниципальным служащим, уволенным по инициативе работодателя за виновные действия, премии не выплачиваютс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2:00Z</dcterms:created>
  <dc:creator>Пользователь</dc:creator>
  <dc:description/>
  <cp:keywords/>
  <dc:language>en-US</dc:language>
  <cp:lastModifiedBy>User</cp:lastModifiedBy>
  <cp:lastPrinted>2010-12-01T09:29:00Z</cp:lastPrinted>
  <dcterms:modified xsi:type="dcterms:W3CDTF">2011-01-26T05:06:00Z</dcterms:modified>
  <cp:revision>14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53699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2 сессии</vt:lpwstr>
  </property>
  <property fmtid="{D5CDD505-2E9C-101B-9397-08002B2CF9AE}" pid="6" name="_ReviewingToolsShownOnce">
    <vt:lpwstr/>
  </property>
</Properties>
</file>