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3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б утверждении перспективного плана работы Рубцовского городского Совета депутатов Алтайского края на 2 полугодие 2015 года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На основании статьи 4 Регламента Рубцовского городского Совета депутатов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ерспективный план работы Рубцовского городского Совета депутатов Алтайского края на 2 полугодие 2015 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 настоящего решения возложить на Главу города А.Д. Дьяконенк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</w:t>
        <w:tab/>
        <w:tab/>
        <w:t xml:space="preserve">                                           А.Д. Дьяконенко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8.06.2015 №  539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, выносимые на сессию Рубцов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65"/>
        <w:gridCol w:w="1433"/>
        <w:gridCol w:w="183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звания «Почетный гражданин города Рубцовска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тулин М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5.10.2009  № 266 «Об утверждении правил благоустройства города Рубцовска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В.А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6.12.2014 № 423 «О бюджете  муниципального образования город Рубцовск Алтайского края на 2015 год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решение Рубцовского городского Совета депутатов Алтайского края</w:t>
            </w:r>
            <w:r>
              <w:rPr>
                <w:sz w:val="24"/>
                <w:szCs w:val="24"/>
              </w:rPr>
              <w:t xml:space="preserve"> от 18.09.2014 № 387 «О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 Прогнозного плана приватизации объектов муниципальной собственности на 2015 год» (с изменениями, внесенными решениями от 20.11.2014 № 415, от  27.01.2015 № 442, от 19.03.2015 № 471, от 16.04.2015 № 488, от 21.05.2015 № 50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 Прогнозного плана приватизации объектов муниципальной собственности на 201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ставок арендной платы для объектов муниципальной собственности города Рубцовска на 201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утверждении условий приватизации нежилого помещения, расположенного по адресу: Россия, Алтайский край, город Рубцовск по пр. Ленина, дом 192, пом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помещения общей площадью 53,5 кв.м, расположенного по адресу: Россия, Алтайский край, город Рубцовск, улица Тихвинской, дом 18, пом.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здания общей площадью 799,9 кв.м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го  на земельном участке по адресу: Россия, Алтайский край, город Рубцовск, проспект Ленина,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здания общей площадью 487,7 кв.м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го  на земельном участке по адресу: Россия, Алтайский край, город Рубцовск, улица Комсомольская,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помещения общей площадью 178,7 кв.м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го по адресу: Россия, Алтайский край, город Рубцовск, проспект Ленина, дом 182 помещение 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производственной базы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й  на земельном участке по адресу: Россия, Алтайский край, город Рубцовск, улица Октябрьская,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помещения общей площадью 106,3 кв.м, расположенного по адресу: Россия, Алтайский край, город Рубцовск, переулок Гражданский, дом 48, помещение 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«О даче согласия на прием безвозмездно в собственность муниципального образования город Рубцовск Алтайского края жилых помещений от граждан, переселяемых из аварийного жилья, и безвозмездную передачу в их собственность муниципальных жилых помещен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бюджете муниципального образования город Рубцовск Алтайского края на 201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ерспективного плана работы Рубцовского городского Совета депутатов Алтайского края на 1 полугодие 2016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енко А.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одлежащие рассмотрению на заседании коми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бцовского городского Совета депутатов Алтайского края экономической поли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43"/>
        <w:gridCol w:w="1539"/>
        <w:gridCol w:w="2263"/>
        <w:gridCol w:w="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звания «Почетный гражданин города Рубцовс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тулин М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6.12.2014 № 423 «О бюджете муниципального образования город Рубцовск Алтайского края на 2015 год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решение Рубцовского городского Совета депутатов Алтайского края</w:t>
            </w:r>
            <w:r>
              <w:rPr>
                <w:sz w:val="24"/>
                <w:szCs w:val="24"/>
              </w:rPr>
              <w:t xml:space="preserve"> от 18.09.2014 № 387 «О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 Прогнозного плана приватизации объектов муниципальной собственности на 2015 год» (с изменениями, внесенными решениями от 20.11.2014 № 415, от  27.01.2015 № 442, от 19.03.2015 № 471, от 16.04.2015 № 488, от 21.05.2015 № 50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 Прогнозного плана приватизации объектов муниципальной собственности на 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ставок арендной платы для объектов муниципальной собственности города Рубцовска на 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утверждении условий приватизации нежилого помещения, расположенного по адресу: Россия, Алтайский край, город Рубцовск по пр. Ленина, дом 192, пом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>
          <w:trHeight w:val="1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помещения общей площадью 53,5 кв.м, расположенного по адресу: Россия, Алтайский край, город Рубцовск, улица Тихвинской, дом 18, пом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здания общей площадью 799,9 кв.м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го  на земельном участке по адресу: Россия, Алтайский край, город Рубцовск, проспект Ленина,1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здания общей площадью 487,7 кв.м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го  на земельном участке по адресу: Россия, Алтайский край, город Рубцовск, улица Комсомольская,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помещения общей площадью 178,7 кв.м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го по адресу: Россия, Алтайский край, город Рубцовск, проспект Ленина, дом 182 помещение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производственной базы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ой  на земельном участке по адресу: Россия, Алтайский край, город Рубцовск, улица Октябрьская,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условий приватизации нежилого помещения общей площадью 106,3 кв.м, расположенного по адресу: Россия, Алтайский край, город Рубцовск, переулок Гражданский, дом 48, помещение 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я заявл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«О даче согласия на прием безвозмездно в собственность муниципального образования город Рубцовск Алтайского края жилых помещений от граждан, переселяемых из аварийного жилья, и безвозмездную передачу в их собственность муниципальных жилых помещени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43"/>
        <w:gridCol w:w="1539"/>
        <w:gridCol w:w="22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образования город Рубцовск Алтайского края на 201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спективного плана работы комитета по экономической политике на 1 полугодие 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бцовского городского Совета депутатов  Алтайского кр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ЖКХ, природопользованию и земельным отноше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2"/>
        <w:gridCol w:w="1539"/>
        <w:gridCol w:w="21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звания «Почетный гражданин города Рубцовска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тулин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6.12.2014 № 423 «О бюджете муниципального образования город Рубцовск Алтайского края на 2015 год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5.10.2009 № 266 «Об утверждении правил благоустройства города Рубцовс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ходе проведения ремонта дорог в городе Рубцовске в 2015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ич О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подготовке к отопительному сезону 2015-2016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ванов С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уборки мусора на территории города Рубцов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ич О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наказов избира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ов А.Э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6.12.2014 № 423 «О бюджете муниципального образования город Рубцовск Алтайского края на 2015 год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подготовке к отопительному сезону 2015-2016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ванов С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бюджете муниципального образования город Рубцовск Алтайского края на 2016 г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спективного плана работы комитета Рубцовского городского Совета депутатов Алтайского края по ЖКХ, природопользованию и земельным отношениям на 1 полугодие 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ов А.Э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одлежащие рассмотрению на заседании коми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убцовского городского совета депутатов  Алтайского кр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социальной поли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99"/>
        <w:gridCol w:w="1482"/>
        <w:gridCol w:w="21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звания «Почетный гражданин города Рубцовска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тулин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6.12.2014 № 423 «О бюджете муниципального образования город Рубцовск Алтайского края на 2015 год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готовности образовательных учреждений к новому 2015-2016 учебному год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ккерт К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роведения летней оздоровительной кампании 2015 год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ккерт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организации обслуживания граждан в учреждениях здравоохранения города Рубцовска (выездной комитет на базе КГБУЗ №1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СД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конфессиях, находящихся на территории города Рубцов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ккерт К.А.</w:t>
            </w:r>
          </w:p>
          <w:p>
            <w:pPr>
              <w:pStyle w:val="Normal"/>
              <w:ind w:left="-858" w:firstLine="8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частных домах престарелых и инвалидов, находящихся на территории города Рубцовска и Рубцовского район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sz w:val="24"/>
                <w:szCs w:val="24"/>
              </w:rPr>
              <w:t>РГСД Алтайского кр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содержании муниципального имущества в дошкольных образовательных учреждениях города Рубцовска и территорий, прилегающих к ним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 Рубцов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спективного плана работы комитета по социальной политике на 1 полугодие 2016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тулин М.Н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бцовского городского Совета депутатов Алтайского кр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законодательству, вопросам законности  и местному самоупра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99"/>
        <w:gridCol w:w="1482"/>
        <w:gridCol w:w="2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звания «Почетный гражданин города Рубцовска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тулин М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6.12.2014 № 423 «О бюджете муниципального образования город Рубцовск Алтайского края на 2015 год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5.10.2009 № 266 «Об утверждении правил благоустройства города Рубцов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аботе Бизнес - инкубатора и бюджетных затратах на его функционир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ман Д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ция о работе общественный Совет по развитию предпринимательства при Администрации города Рубцов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ция о работе комиссии по безопасности дорожного движения при Администрации города за 2014 год и первое полугодие 2015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я о работе комиссии по делам несовершеннолетних и защите их прав при Администрации города Рубцовска Алтайского края за первое полугодие 2015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Рубцовского городского Совета депутатов Алтайского края от 16.12.2014 № 423 «О бюджете муниципального образования город Рубцовск Алтайского края на 2015 год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муниципального имущества МБУ «Спортивный клуб «Торпедо» и средств, получаемых от аренд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т В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образования город Рубцовск Алтайского края на 2016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ерспективного плана работы комитета по законодательству, вопросам законности и местному самоуправлению на 1 полугодие 2016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 С.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по взаимодействию со средствами массовой информ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ль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рганизация и проведение процедуры публичного обсуждения кандидатур на присвоение звания «Почетный гражданин города Рубцовска» в печатных и электронных СМИ – в течение месяца по отдельному плану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свещение подготовки к отопительному сезону, участия представительного органа власти Рубцовска в данной подготовке – в течение месяц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а выступлений депутатов РГСД на встречах и мероприятиях в честь Дня город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готовка и опубликование тематической полосы в газете «Местное время по итогам августовской сессии Рубцовского городского Совета депутатов – до 31 август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готовка выступлений депутатов РГСД на встречах и мероприятиях в честь Дня знаний, участия депутатов в данном мероприяти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дготовка и опубликование тематической полосы в газете «Местное время по итогам сентябрьской сессии Рубцовского городского Совета депутатов – до 30 сентября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свещение участия депутатов в праздновании Дня города – по отдельному плану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оведение брифинга с участием депутатов РГСД по проблеме капитального и ямочного ремонта дорог в город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готовка обращений депутатов Рубцовского городского Совета депутатов по участию жителей города уборке города от мусор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готовка материалов об итогах участия депутатов РГСД в решении вопросов по предстоящему отопительному сезону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готовка и опубликование тематической полосы в газете «Местное время по итогам октябрьской сессии Рубцовского городского Совета депутатов – до 31 октябр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ведение брифинга с участием депутатов РГСД по итогам ремонта внутриквартальных территорий в городе – до 25 сентября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готовка материалов об участии депутатов РГСД в подготовке к формированию бюджета города на 2015 год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дготовка и опубликование тематической полосы в газете «Местное время по итогам ноябрьской сессии Рубцовского городского Совета депутатов – до 30 ноябр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вещение в СМИ участия депутатов РГСД в осуществлении контроля за сдачей объектов в рамках Программы «80х80»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дготовка и проведение брифинга с участием депутатов РГСД по вопросам участия города в программе переселения граждан из ветхого и аварийного жилья, о планах муниципального образования в данном направлении на 2015 год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а материалов о проведении депутатского приема граждан, об исполнении наказов избирателей в 2015 году, о формировании пакета наказов на 2016 год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дготовка и опубликование тематической полосы в газете «Местное время по итогам декабрьской сессии Рубцовского городского Совета депутатов – до 25 декабр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дготовка материалов в СМИ об участии депутатов РГСД в подготовке к новогодним праздникам, об участии в городском конкурсе «Новогодний калейдоскоп» – в течение месяца по отдельному план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ка новогодних поздравлений в печатные и электронные СМИ от Главы города и депутатов РГСД – до 20 декабр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дготовка поздравительных открыток, приветственных адресов, выступлений, сообщений от имени Главы города и Рубцовского городского Совета депутатов – по мере необходимости в течение меся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В течение полугодия постоянно:</w:t>
      </w:r>
      <w:r>
        <w:rPr>
          <w:sz w:val="24"/>
          <w:szCs w:val="24"/>
        </w:rPr>
        <w:t xml:space="preserve"> проведение мониторинга печатных и электронных СМИ по вопросам деятельности Рубцовского городского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течение полугодия постоянно:</w:t>
      </w:r>
      <w:r>
        <w:rPr>
          <w:sz w:val="24"/>
          <w:szCs w:val="24"/>
        </w:rPr>
        <w:t xml:space="preserve"> проведение мониторинга печатных и электронных СМИ по вопросам деятельности Рубцовского городского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убцовского городского Совета депутатов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3420"/>
        <w:gridCol w:w="234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и проведение сесс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 в соответствии с Регламентом Рубцовского городского Совета депутатов Алтайского кр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Экспертиза проектов правовых актов, вносимых на рассмотрение сессий и комитетов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стажировки депутатов и аппарата Рубцовского городского Совета депутатов в АКЗ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КЗ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, общий отдел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личного приема граждан депутатами городского Со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сс-секретарь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, председатели комитетов Рубцовского городского Совета депутатов Алтайского края, специалисты аппарата Рубцовского городского Совета депутатов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кскурсии на предприятия, объекты жизнеобеспечения гор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, Глава Администрации города, заместители Главы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а, 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я и ведение делопроизводства в Рубцовском городском Совете депутатов Алтайского кр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едение бухгалтерского и материального учета деятельности Рубцовского городского Совета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3:00Z</dcterms:created>
  <dc:creator>Немыкина ЮВ</dc:creator>
  <dc:description/>
  <cp:keywords/>
  <dc:language>en-US</dc:language>
  <cp:lastModifiedBy>User</cp:lastModifiedBy>
  <cp:lastPrinted>2015-06-19T11:45:00Z</cp:lastPrinted>
  <dcterms:modified xsi:type="dcterms:W3CDTF">2015-06-19T05:45:00Z</dcterms:modified>
  <cp:revision>3</cp:revision>
  <dc:subject/>
  <dc:title>                   </dc:title>
</cp:coreProperties>
</file>