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53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2229" w:hRule="atLeast"/>
        </w:trPr>
        <w:tc>
          <w:tcPr>
            <w:tcW w:w="42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 – магазина «Алтай» общей площадью 1169,71 кв.м, расположенного по адресу: Россия, Алтайский край, город Рубцовск, улица Красная, дом 91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rPr/>
      </w:pPr>
      <w:r>
        <w:rPr/>
        <w:t xml:space="preserve">            </w:t>
      </w:r>
      <w:r>
        <w:rPr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 (с дополнениями)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условия приватизации нежилого помещения – магазина «Алтай» общей площадью 1169,71 кв.м, расположенного по адресу: Россия, Алтайский край, город Рубцовск, улица Красная, дом 91 (приложение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-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ind w:right="-6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края от 19.12.2012  № 53</w:t>
      </w:r>
    </w:p>
    <w:p>
      <w:pPr>
        <w:pStyle w:val="Normal"/>
        <w:ind w:firstLine="54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both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ежилого помещения </w:t>
      </w:r>
      <w:r>
        <w:rPr>
          <w:rFonts w:cs="Times New Roman" w:ascii="Times New Roman" w:hAnsi="Times New Roman"/>
          <w:b/>
          <w:sz w:val="28"/>
        </w:rPr>
        <w:t>– магазина «Алтай» общей площадью 1169,71 кв.м, расположенного по адресу: Россия, Алтайский край, город Рубцовск, улица Красная, дом 9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общей площадью 1169,71 кв.м, в том числе подвал площадью 443,29 кв.м, находится на первом этаже пятиэтажного жилого дома по ул.Красная, дом 91 в южной части города Рубцовска. Год постройки 1967. Помещение оборудовано центральным отоплением, холодным и горячим водоснабжением, общегородской канализацией, электроосвещением, вентиляцией. Состояние помещения удовлетворительно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0 871 000,0 (двадцать миллионов восемьсот семьдесят одна тысяча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 043 550,0 (один миллион сорок три тысячи пятьсот пятьдесят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4.Срок оплаты: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5. Обременения продаваемого объекта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Заключен договор аренды с муниципальным унитарным предприятием «Алтай», действующий до завершения процедуры ликвидации предприят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9:00Z</dcterms:created>
  <dc:creator>58kab</dc:creator>
  <dc:description/>
  <cp:keywords/>
  <dc:language>en-US</dc:language>
  <cp:lastModifiedBy>User</cp:lastModifiedBy>
  <cp:lastPrinted>2012-12-06T10:44:00Z</cp:lastPrinted>
  <dcterms:modified xsi:type="dcterms:W3CDTF">2012-12-21T04:21:00Z</dcterms:modified>
  <cp:revision>4</cp:revision>
  <dc:subject/>
  <dc:title>ПРОЕКТ</dc:title>
</cp:coreProperties>
</file>