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639445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1 июня    </w:t>
      </w:r>
      <w:r>
        <w:rPr>
          <w:b/>
          <w:sz w:val="28"/>
          <w:szCs w:val="28"/>
          <w:u w:val="single"/>
        </w:rPr>
        <w:t xml:space="preserve"> 2007 года  №        540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529" w:hRule="atLeast"/>
        </w:trPr>
        <w:tc>
          <w:tcPr>
            <w:tcW w:w="46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 внесении изменений в Положение о присвоении звания «Почетный гражданин города Рубцовска», утвержденное постановлением № 31-ГС от 24.08.2004, принятое постановлением Рубцовского городского Совета депутатов Алтайского края от 19.08.2004 № 48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 соответствии с частью 2 статьи 7 и частью 3 статьи 31 Устава муниципального образования городского округа «Город Рубцовск» Алтайского края,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присвоении звания «Почетный гражданин города Рубцовска», утвержденное постановлением № 31-ГС от 24.08.2004, принятое постановлением Рубцовского городского Совета депутатов Алтайского края от 19.08.2004 № 48,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2.3 раздела 2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«2.3.Присвоение звания «Почетный гражданин города Рубцовска» не более чем одному человеку производится решением Рубцовского городского Совета депутатов один раз в году накануне Дня города Рубцовска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Контроль за исполнением данного решения возложить на комитет Рубцовского городского Совета депутатов Алтайского края </w:t>
      </w:r>
      <w:r>
        <w:rPr>
          <w:color w:val="000000"/>
          <w:spacing w:val="-4"/>
          <w:sz w:val="28"/>
          <w:szCs w:val="28"/>
        </w:rPr>
        <w:t>по законодательству, вопросам законности и местного самоуправления</w:t>
      </w:r>
      <w:r>
        <w:rPr>
          <w:sz w:val="28"/>
          <w:szCs w:val="28"/>
        </w:rPr>
        <w:t xml:space="preserve">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10:00Z</dcterms:created>
  <dc:creator>1</dc:creator>
  <dc:description/>
  <dc:language>en-US</dc:language>
  <cp:lastModifiedBy>1</cp:lastModifiedBy>
  <cp:lastPrinted>2007-06-26T11:51:00Z</cp:lastPrinted>
  <dcterms:modified xsi:type="dcterms:W3CDTF">2007-06-26T04:51:00Z</dcterms:modified>
  <cp:revision>9</cp:revision>
  <dc:subject/>
  <dc:title/>
</cp:coreProperties>
</file>