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 января_2011 г.  №  540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1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ловий приватизации нежилого помещения, расположенного по адресу: Россия, Алтайский край, город Рубцовск, переулок Гражданский, дом 10, помещение 65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ab/>
      </w:r>
      <w:r>
        <w:rPr/>
        <w:t xml:space="preserve">  </w:t>
      </w:r>
      <w:r>
        <w:rPr>
          <w:sz w:val="28"/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, разделом 4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в соответствии с решением Рубцовского городского Совета депутатов Алтайского края от 21.10.2010 № 477 «Об утверждении «Прогнозного плана приватизации объектов муниципальной собственности на 2011 год»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ab/>
        <w:t>1. Утвердить условия приватизации нежилого помещения расположенного по адресу: Россия, Алтайский край, город Рубцовск, переулок Гражданский, дом 10, помещение 65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 </w:t>
      </w:r>
      <w:r>
        <w:rPr>
          <w:sz w:val="28"/>
        </w:rPr>
        <w:t>Контроль за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и земельным отношениям (А.Э. Вартанов)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Рубцовского городского Совета депутатов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от 20/ 25.01.2011  № 540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жилого помещения, расположенного по адресу: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я, Алтайский край, город Рубцовск,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улок Гражданский, дом 10, помещение 65</w:t>
      </w:r>
    </w:p>
    <w:p>
      <w:pPr>
        <w:pStyle w:val="Style13"/>
        <w:jc w:val="both"/>
        <w:rPr/>
      </w:pPr>
      <w:r>
        <w:rPr>
          <w:rFonts w:eastAsia="Courier New"/>
          <w:szCs w:val="24"/>
        </w:rPr>
        <w:t xml:space="preserve">     </w:t>
      </w:r>
      <w:r>
        <w:rPr>
          <w:rFonts w:eastAsia="Courier New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 Характеристика объекта продаж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Нежилое помещение общей площадью 106,6 кв.м на первом этаже пятиэтажного жилого дома, </w:t>
      </w:r>
      <w:r>
        <w:rPr>
          <w:color w:val="000000"/>
          <w:spacing w:val="1"/>
          <w:sz w:val="28"/>
          <w:szCs w:val="28"/>
        </w:rPr>
        <w:t xml:space="preserve">расположенного в южной части города Рубцовска. Год постройки 1983. В </w:t>
      </w:r>
      <w:r>
        <w:rPr>
          <w:color w:val="000000"/>
          <w:spacing w:val="16"/>
          <w:sz w:val="28"/>
          <w:szCs w:val="28"/>
        </w:rPr>
        <w:t xml:space="preserve">помещении имеется центральное отопление, горячее и холодное </w:t>
      </w:r>
      <w:r>
        <w:rPr>
          <w:color w:val="000000"/>
          <w:spacing w:val="1"/>
          <w:sz w:val="28"/>
          <w:szCs w:val="28"/>
        </w:rPr>
        <w:t>водоснабжение, центральная канализация, электроосвещение, вентиляция. С</w:t>
      </w:r>
      <w:r>
        <w:rPr>
          <w:color w:val="000000"/>
          <w:spacing w:val="2"/>
          <w:sz w:val="28"/>
          <w:szCs w:val="28"/>
        </w:rPr>
        <w:t>остояние помещения - удовлетворительно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Способ приватизации – аукцион с открытой формой подачи предложений по цен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 Нормативная цена нежилого здания – 1 396 000,0 рублей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. Срок рассрочки платеж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 Срок опл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10 дней с момента подписания договора купли-продажи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7:00Z</dcterms:created>
  <dc:creator>1</dc:creator>
  <dc:description/>
  <cp:keywords/>
  <dc:language>en-US</dc:language>
  <cp:lastModifiedBy>User</cp:lastModifiedBy>
  <cp:lastPrinted>2008-12-22T08:33:00Z</cp:lastPrinted>
  <dcterms:modified xsi:type="dcterms:W3CDTF">2011-01-26T05:13:00Z</dcterms:modified>
  <cp:revision>4</cp:revision>
  <dc:subject/>
  <dc:title>О внесении изменений в постановление Рубцовского городского Совета депутатов от 17</dc:title>
</cp:coreProperties>
</file>