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8 июня  2015 г.  №_540_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ым постановлением Рубцовского городского Совета депутатов Алтайского края от 23.09.2004 № 71 (с изменениями)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ндреенко Валерия Васильевича, заведующего транспортно-складским хозяйством закрытого акционерного общества «Рубцовский литейный комплекс ЛДВ», за многолетний добросовестный труд, большой вклад в развитие предприятия и в связи с юбилейным днем рождения и с профессиональным праздником – День металлур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Артамонова Владимира Лаврентьевича, оператора станков с программным управлением 6 разряда модельного цеха Рубцовского филиала открытого акционерного общества «Алтайвагон», за многолетний добросовестный труд, высокие производственные показатели и в связи с профессиональным праздником – День металлур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3.Базелян Ольгу Ивановну, учителя начальных классов муниципального бюджетного общеобразовательного учреждения «Средняя общеобразовательная школа № 11» г.Рубцовска Алтайского края, за многолетний добросовестный труд и в связи с 45-летием школ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Вольхину Валентину Васильевну, младшую медицинскую сестру по уходу за больными краевого государственного бюджетного учреждения здравоохранения «Психиатрическая больница г.Рубцовска», за многолетний добросовестный труд в системе здравоохранения и 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Воробьева Павла Владимировича, резчика на пилах и ножницах 3 разряда общества с ограниченной ответственностью «Машиностроитель», за многолетний добросовестный тру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6.Глушко Алексея Викторовича, заместителя начальника сталелитейного цеха Рубцовского филиала открытого акционерного общества «Алтайвагон», за многолетний добросовестный труд, высокие производственные показатели и в связи с профессиональным праздником – День металлур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7.Евланова Владимира Алексеевича, слесаря механосборочных работ со сваркой 5 разряда общества с ограниченной ответственностью «Машиностроитель», за многолетний добросовестный труд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8.Кваскова Ивана Григорьевича, начальника смены сторожей закрытого акционерного общества «Рубцовский литейный комплекс ЛДВ», за многолетний добросовестный труд, большой вклад в развитие предприятия и в связи с юбилейным днем рождения и с профессиональным праздником – День металлур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9.Колесникову Людмилу Николаевну, изготовителя натуральной колбасной оболочки цеха первичной переработки скота и хранения продукции на участке обработки кишечного сырья открытого акционерного общества «Рубцовский мясокомбинат», за многолетний добросовестный труд, заслуги в социально-экономическом развитии города и в связи с 90-летним юбилеем предприят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0.Кошкарову Веру Ивановну, продавца непродовольственных товаров общества с ограниченной ответственностью «Выбор плюс», за многолетний добросовестный труд и в связи с 25-летием ООО «Фирма «Выбор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1.Курицыну Людмилу Семеновну, фельдшера лаборанта клинико-диагностической лаборатории краевого государственного бюджетного учреждения здравоохранения «Городская больница № 2, г.Рубцовск», за многолетний добросовестный труд в системе здравоохранения и 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2.Масленникову Зою Васильевну, начальник цеха первичной переработки скота и хранения продукции открытого акционерного общества «Рубцовский мясокомбинат», за многолетний добросовестный труд, заслуги в социально-экономическом развитии города и в связи с 90-летним юбилеем предприят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3.Молчанову Валентину Леонидовну, повара краевого государственного бюджетного учреждения здравоохранения «Психиатрическая больница г.Рубцовска», за многолетний добросовестный труд в системе здравоохранения и 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4.Налимову Галину Ивановну, медицинскую сестру негосударственного учреждения здравоохранения «Узловая поликлиника на станции Рубцовск» ОАО «РЖД», за многолетний добросовестный труд в системе здравоохранения и 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5.Попова Анатолия Александровича, пенсионера, за многолетний добросовестный труд, высокий профессионализм и активную работу, направленную на благо жителей город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Семенову Ирину Николаевну, учителя начальных классов муниципального бюджетного общеобразовательного учреждения «Средняя общеобразовательная школа № 11» г.Рубцовска Алтайского края, за многолетний добросовестный труд и в связи с 45-летием школ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7.Сокол Ирину Федоровну, учителя начальных классов муниципального бюджетного общеобразовательного учреждения «Средняя общеобразовательная школа № 11» г.Рубцовска Алтайского края, за многолетний добросовестный труд и в связи с 45-летием школ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8.Хлыстунову Наталью Дмитриевну, медицинскую сестру анестезиолога отделения анестезиологии и реанимации краевого государственного бюджетного учреждения здравоохранения «Городская больница № 2, г.Рубцовск», за многолетний добросовестный труд в системе здравоохранения и  в связи с профессиональным праздником – День медицинского работни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9.Чернозипунникова Александра Владимировича, старшего мастера участка литейного цеха № 1 Рубцовского филиала открытого акционерного общества «Алтайвагон», за многолетний добросовестный труд, высокие производственные показатели и в связи с профессиональным праздником – День металлур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0.Чеснакову Раису Ивановну, лаборанта-дезинфектора открытого акционерного общества «Рубцовский мясокомбинат», за многолетний добросовестный труд, заслуги в социально-экономическом развитии города и в связи с 90-летним юбилеем предприят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Ширяева Аркадия Петровича, заместителя директора по подготовке производства общества с ограниченной ответственностью «Машиностроитель», за многолетний добросовестный тру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User</dc:creator>
  <dc:description/>
  <cp:keywords/>
  <dc:language>en-US</dc:language>
  <cp:lastModifiedBy>User</cp:lastModifiedBy>
  <cp:lastPrinted>2015-06-18T13:26:00Z</cp:lastPrinted>
  <dcterms:modified xsi:type="dcterms:W3CDTF">2015-06-18T07:27:00Z</dcterms:modified>
  <cp:revision>9</cp:revision>
  <dc:subject/>
  <dc:title>ПРОЕКТ</dc:title>
</cp:coreProperties>
</file>