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  января_2011 г.  №  541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1" w:hRule="atLeast"/>
        </w:trPr>
        <w:tc>
          <w:tcPr>
            <w:tcW w:w="478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12.2009 № 309 «О даче согласия на продажу  6/25 долей в праве общей долевой собственности на жилой дом, расположенный по адресу: Россия, Алтайский край, город Рубцовск, улица Зои Космодемьянской, 18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46, 250, 552 Гражданского кодекса Российской Федерации, статьей 8 Федерального закона «Об оценочной деятельности в Российской Федерации» от 29.07.1998 № 135-ФЗ (с изменениями и дополнениями), статьей 12 Федерального закона «О приватизации государственного и муниципального имущества» от 21.12.2001 № 178-ФЗ (с изменениями и дополнениями), с пунктом 9 части 2 статьи 31 Устава муниципального образования «Город Рубцовск» Алтайского края, пунктом 10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17.12.2009 № 309 «О даче согласия на продажу 6/25 долей в праве общей долевой собственности на жилой дом, расположенный по адресу: Россия, Алтайский край, город Рубцовск, улица Зои Космодемьянской, 18»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1.1. В преамбуле решения слова «жилой дом, расположенный» заменить на слова «жилой дом и земельный участок, расположенные» и далее по текст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ab/>
        <w:t xml:space="preserve">1.2. Пункт 1 решения изложить в следующей редакции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Дать согласие на продажу 6/25 долей в праве общей долевой собственности на жилой дом общей площадью 75,1 кв.м по рыночной цене в сумме 46 008 рублей, определенной в соответствии с действующим законодательством об оценочной деятельности и 6/25 долей в праве общей долевой собственности на земельный участок площадью 800 кв.м по выкупной цене стоимостью 565,37 рублей, расположенные по адресу: Россия, Алтайский край, город Рубцовск, улица Зои Космодемьянской, 18, гражданке Адамович Нине Григорьевне – собственнице 19/25 долей в праве общей долевой собственности на указанные жилой дом и земельный участок.».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2.  </w:t>
      </w:r>
      <w:r>
        <w:rPr>
          <w:sz w:val="28"/>
        </w:rPr>
        <w:t>Контроль  за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и  земельным отношениям (А.Э. Вартанов).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14:00Z</dcterms:created>
  <dc:creator>1</dc:creator>
  <dc:description/>
  <cp:keywords/>
  <dc:language>en-US</dc:language>
  <cp:lastModifiedBy>User</cp:lastModifiedBy>
  <cp:lastPrinted>2008-12-22T08:33:00Z</cp:lastPrinted>
  <dcterms:modified xsi:type="dcterms:W3CDTF">2011-01-26T05:17:00Z</dcterms:modified>
  <cp:revision>3</cp:revision>
  <dc:subject/>
  <dc:title>О внесении изменений в постановление Рубцовского городского Совета депутатов от 17</dc:title>
</cp:coreProperties>
</file>