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4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даче согласия муниципальному унитарному троллейбусному предприятию муниципального образования город Рубцовск Алтайского края на совершение крупной сделки по приобретению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В соответствии со статьями 16,50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23 Федерального закона от 14.11.2002 № 161-ФЗ «О государственных и муниципальных унитарных предприятиях» (с изменениями и дополнениями), статьей 6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унитарному троллейбусному предприятию муниципального образования город Рубцовск Алтайского края </w:t>
      </w:r>
      <w:r>
        <w:rPr>
          <w:rFonts w:cs="Times New Roman" w:ascii="Times New Roman" w:hAnsi="Times New Roman"/>
          <w:sz w:val="28"/>
          <w:szCs w:val="28"/>
        </w:rPr>
        <w:t>на совершение крупной сделки с целью приобретения за счет средств предприятия пассажирского низкопольного троллейбуса стоимостью 22 500 000 (двадцать два миллиона пятьсот тысяч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firstLine="709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1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11-19T09:34:00Z</dcterms:modified>
  <cp:revision>5</cp:revision>
  <dc:subject/>
  <dc:title/>
</cp:coreProperties>
</file>