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 января_2011 г.  №  542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1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передачу в хозяйственное ведение    муниципальному         унитарному пассажирскому автотранспортному предприятию объектов  казны  муниципального    образования «Город Рубцовск» Алтайского края – автобусов </w:t>
            </w:r>
            <w:r>
              <w:rPr>
                <w:color w:val="000000"/>
                <w:sz w:val="28"/>
                <w:szCs w:val="28"/>
              </w:rPr>
              <w:t>Hyundai HD (LWB) Count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4.2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.03.2005 № 178 (с изменениями и дополнениями), Рубцовский  городской Совет депутатов  Алтайского края 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хозяйственное ведение муниципальному унитарному пассажирскому автотранспортному предприятию следующих объектов казны муниципального образования «Город Рубцовск» Алтайского края – автобусов  балансовой стоимостью 3101300,00 руб., остаточной стоимостью 3101300,00 руб. по состоянию на 06.12.2010: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3780"/>
        <w:gridCol w:w="1372"/>
        <w:gridCol w:w="14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 Hyundai HD (LWB) County,</w:t>
              <w:br/>
              <w:t xml:space="preserve">VIN X7MHDB7DPAM004854 </w:t>
              <w:br/>
              <w:br/>
              <w:t>(Евро-3, количество посадочных мест 20+1+1, сидения оборудованы ремнями безопасности, навигатор «Гранит 02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- X7MHDB7DPAM004854</w:t>
              <w:br/>
              <w:t>Год выпуска –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гория ТС - D</w:t>
              <w:br/>
              <w:t>Модель, № двигателя - D4DD8364206</w:t>
              <w:br/>
              <w:t>Шасси (рама) - X7MHDB7DPAM004854</w:t>
              <w:br/>
              <w:t>Кузов (кабина, прицеп) № отсутствует</w:t>
              <w:br/>
              <w:t>Цвет - белый</w:t>
              <w:br/>
              <w:t>Организация-изготовитель - ООО "ТагАЗ" 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6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6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 Hyundai HD (LWB) County,</w:t>
              <w:br/>
              <w:t xml:space="preserve">VIN X7MHDB7DPAM004879 </w:t>
              <w:br/>
              <w:br/>
              <w:t>(Евро-3, количество посадочных мест 20+1+1, сидения оборудованы ремнями безопасности, навигатор "Гранит 02"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- X7MHDB7DPAM004879</w:t>
              <w:br/>
              <w:t>Год выпуска –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гория ТС - D</w:t>
              <w:br/>
              <w:t>Модель, № двигателя - D4DD8361563</w:t>
              <w:br/>
              <w:t>Шасси (рама) - X7MHDB7DPAM004879</w:t>
              <w:br/>
              <w:t>Кузов (кабина, прицеп) № отсутствует</w:t>
              <w:br/>
              <w:t>Цвет - белый</w:t>
              <w:br/>
              <w:t>Организация-изготовитель - ООО "ТагАЗ" 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6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650,00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7:00Z</dcterms:created>
  <dc:creator>1</dc:creator>
  <dc:description/>
  <cp:keywords/>
  <dc:language>en-US</dc:language>
  <cp:lastModifiedBy>User</cp:lastModifiedBy>
  <cp:lastPrinted>2008-12-22T08:33:00Z</cp:lastPrinted>
  <dcterms:modified xsi:type="dcterms:W3CDTF">2011-01-26T05:19:00Z</dcterms:modified>
  <cp:revision>3</cp:revision>
  <dc:subject/>
  <dc:title>О внесении изменений в постановление Рубцовского городского Совета депутатов от 17</dc:title>
</cp:coreProperties>
</file>