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4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</w:tblGrid>
      <w:tr>
        <w:trPr>
          <w:trHeight w:val="895" w:hRule="atLeast"/>
        </w:trPr>
        <w:tc>
          <w:tcPr>
            <w:tcW w:w="4208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08.11.2012 № 7 «Об утверждении председателей и заместителей председателей комитетов Рубцовского городского Совета депутатов Алтайского края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szCs w:val="28"/>
        </w:rPr>
        <w:t>В соответствии со статьей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08.11.2012 № 7 «Об утверждении председателей и заместителей председателей комитетов Рубцовского городского Совета депутатов Алтай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1.4. изложить в следующей редакц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х Ирину Октамовну – заместителем председателя комитета Рубцовского городского Совета депутатов Алтайского края  по жилищно-коммунальному хозяйству, природопользованию и земельным отношениям.;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Главу города (А.Д. Дьяк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8:00Z</dcterms:created>
  <dc:creator>Немыкина ЮВ</dc:creator>
  <dc:description/>
  <cp:keywords/>
  <dc:language>en-US</dc:language>
  <cp:lastModifiedBy>User</cp:lastModifiedBy>
  <cp:lastPrinted>2014-12-04T15:42:00Z</cp:lastPrinted>
  <dcterms:modified xsi:type="dcterms:W3CDTF">2015-06-19T07:10:00Z</dcterms:modified>
  <cp:revision>3</cp:revision>
  <dc:subject/>
  <dc:title>                   </dc:title>
</cp:coreProperties>
</file>