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августа_2015  г.  № 543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786" w:hRule="atLeast"/>
        </w:trPr>
        <w:tc>
          <w:tcPr>
            <w:tcW w:w="4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ё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города Рубцовск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ab/>
        <w:t>В соответствии с Положением о присвоении звания «Почётный гражданин города Рубцовска», принятым решением Рубцовского городского Совета депутатов Алтайского края от 20.09.2012 № 866 (с изменениями)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1. Присвоить звание «Почётный гражданин города Рубцовска» </w:t>
        <w:tab/>
        <w:t>Тибекиной Валентине Николаевне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 Администрации города Рубцовска Алтайского края подготовить диплом, ленту, удостоверение и знак для вручения  Тибекиной  Валентине Николаев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социальной политике  (М.Н. Гинатул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52:00Z</dcterms:created>
  <dc:creator>User</dc:creator>
  <dc:description/>
  <cp:keywords/>
  <dc:language>en-US</dc:language>
  <cp:lastModifiedBy>Пользователь</cp:lastModifiedBy>
  <cp:lastPrinted>2014-08-15T15:03:00Z</cp:lastPrinted>
  <dcterms:modified xsi:type="dcterms:W3CDTF">2015-08-21T02:55:00Z</dcterms:modified>
  <cp:revision>3</cp:revision>
  <dc:subject/>
  <dc:title>ПРОЕКТ</dc:title>
</cp:coreProperties>
</file>