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4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«АвтоСпецТехника» на продажу АО «СК Алтайкрайэнерго» имущества по рыночной сто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27"/>
          <w:szCs w:val="27"/>
        </w:rPr>
      </w:pPr>
      <w:r>
        <w:rPr>
          <w:szCs w:val="28"/>
        </w:rPr>
        <w:t>В соответствии с частью 2 статьи 295 Гражданского Кодекса Российской Федерации, с частью 2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с пунктов 8 части 1 статьи 17.1 Федерального закона от 26.07.2006 № 135-ФЗ «О защите конкуренции», статьей 29 Устава муниципального образования город Рубцовск Алтайского края, в соответствии с подпунктом 11 пункта 1 статьи 6, пунктом 5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2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МУП «АвтоСпецТехника» на продажу АО «СК Алтайкрайэнерго» имущества по рыночной стоимости согласно приложению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TextBody"/>
        <w:ind w:right="0" w:firstLine="709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№  543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TextBody"/>
        <w:ind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0"/>
        <w:gridCol w:w="3828"/>
        <w:gridCol w:w="2126"/>
      </w:tblGrid>
      <w:tr>
        <w:trPr>
          <w:trHeight w:val="11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расположение объекта</w:t>
              <w:br/>
              <w:t>(населенный пункт, ули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 (от ТП-200 до дома №26 по пер. Гражданск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70:021219:30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 (от ТП-91 до жилого дома №16 по ул. Никольск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303:109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(от ТП-91 до жилого дома №18 по ул. Никольск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303:1073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(от ТП-90 до дома №6 по ул. Федоренк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00000:37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Рубцовск, (от ТП-83 до жилого дома №25 по ул. Светлова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307:3085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 (от ТП-79 до жилого дома №43 по ул. Алтайско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209:5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 (от ТП-174 до дома №86 по ул. Светлов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601:20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Рубцовск, от ТП № 128 до жилого дома 10 по ул. Николь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303:108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 (от ТП-127 до жилого дома по ул. Тракторной, 6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705:1361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убцовск, от ТП № 118 до дома №33 по ул. Октябрьско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20307:3088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ые линии электропередач низкого напряже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ул. Рихарда Зорге от ТП-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70:011171:278</w:t>
            </w:r>
          </w:p>
        </w:tc>
      </w:tr>
    </w:tbl>
    <w:p>
      <w:pPr>
        <w:pStyle w:val="TextBody"/>
        <w:ind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8:00Z</dcterms:created>
  <dc:creator>58kab</dc:creator>
  <dc:description/>
  <dc:language>en-US</dc:language>
  <cp:lastModifiedBy>Сергеева</cp:lastModifiedBy>
  <cp:lastPrinted>2020-08-24T10:41:00Z</cp:lastPrinted>
  <dcterms:modified xsi:type="dcterms:W3CDTF">2020-11-19T08:10:00Z</dcterms:modified>
  <cp:revision>3</cp:revision>
  <dc:subject/>
  <dc:title/>
</cp:coreProperties>
</file>