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/25 января  2011 г.  № 544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Египко Михаила Витальевича – мастера производственного обучения вождению Рубцовской автомобильной школы ДОСААФ России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ушенцева Вячеслава Ивановича – заведующего травмпунктом МУЗ «Городская больница № 2», за многолетний добросовестный труд по охране здоровья населения города Рубцовска и в  связи с 60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Тройнину Людмилу Ильиничну – специалиста по кадрам ГУЗ «Противотуберкулезный диспансер, г. Рубцовск», за многолетний добросовестный труд в системе здравоохранения и в связи с 55-летием со Дня ро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6:00Z</dcterms:created>
  <dc:creator>User</dc:creator>
  <dc:description/>
  <cp:keywords/>
  <dc:language>en-US</dc:language>
  <cp:lastModifiedBy>User</cp:lastModifiedBy>
  <dcterms:modified xsi:type="dcterms:W3CDTF">2011-01-27T03:43:00Z</dcterms:modified>
  <cp:revision>7</cp:revision>
  <dc:subject/>
  <dc:title>ПРОЕКТ</dc:title>
</cp:coreProperties>
</file>