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2020 г.  № 544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2319" w:hRule="atLeast"/>
        </w:trPr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7.10.2017 № 19 «Об образовании Административной комиссии при Администрации города Рубцов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ешением Рубцовского городского Совета депутатов Алтайского края  «О внесении изменений  решение Рубцовского городского Совета депутатов Алтайского края  от 16.10.2017 № 12 «О кандидатурах в состав Административной комиссии при  Администрации  города Рубцовска»» от 23.01.2020 № 405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7.10.2017 № 19 «Об образовании Административной  комиссии при Администрации города Рубцовска» (с изменениями, внесенными решениями Рубцовского городского Совета депутатов Алтайского края от 24.01.2018 № 97, от 15.02.2018 № 113, от 18.10.2018 № 210, от 23.05.2019 № 278, от 23.01.2020 № 405, от 20.02.2020 № 415) изменение, изложив  подпункт 1.10 пункта 1 решения в следующей редакции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 xml:space="preserve">«1.10. Горбенко Лилия Викторовна – член комиссии, безработная, депутат Рубцовского городского Совета депутатов Алтайского края.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9:00Z</dcterms:created>
  <dc:creator>Четвертных</dc:creator>
  <dc:description/>
  <dc:language>en-US</dc:language>
  <cp:lastModifiedBy>zapryagaev</cp:lastModifiedBy>
  <dcterms:modified xsi:type="dcterms:W3CDTF">2020-11-23T03:19:00Z</dcterms:modified>
  <cp:revision>2</cp:revision>
  <dc:subject/>
  <dc:title/>
</cp:coreProperties>
</file>