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 2011 г. №_54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аботы муниципального учреждения «Контрольно-счетная палата города» на 2011 год, утвержденного решением Рубцовского городского Совета депутатов Алтайского края от 20.12.2010 № 524 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2 Положения о муниципальном учреждении «Контрольно-счетная палата города», принятого решением Рубцовского городского Совета депутатов Алтайского края от 21.08.2008 № 772 (с изменениями)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3 плана работы муниципального учреждения «Контрольно-счетная палата города» на 2011 год в столбце 1 сл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верка эффективности использования муниципального имущества, обслуживаемого ТСЖ «Орион» заменит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верка использования муниципального имущества и средств бюджета, переданных ТСЖ «Орион» для обслуживания и управления жилым фон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Рубцовского городского Совета депутатов Алтайского края (В.И. Машуков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7T03:44:00Z</dcterms:modified>
  <cp:revision>16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30825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2 сессии</vt:lpwstr>
  </property>
  <property fmtid="{D5CDD505-2E9C-101B-9397-08002B2CF9AE}" pid="6" name="_ReviewingToolsShownOnce">
    <vt:lpwstr/>
  </property>
</Properties>
</file>