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 2015 г. №_5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793" w:hRule="atLeast"/>
        </w:trPr>
        <w:tc>
          <w:tcPr>
            <w:tcW w:w="443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даче согласия на передачу в хозяйственное ведение МУП «Гостиничный комплекс «Алей» объекта казны муниципального образования город Рубцовск Алтайского края квартиры – общежития специализированного жилищного  фонда, расположенной по </w:t>
            </w:r>
            <w:r>
              <w:rPr/>
              <w:t>адресу: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Россия, Алтайский край, город Рубцовск, улица Краснознаменская, дом 86, квартира 100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</w:t>
      </w:r>
      <w:r>
        <w:rPr>
          <w:bCs/>
        </w:rPr>
        <w:t xml:space="preserve"> пунктом 5 части 1 статьи 6 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 городского  Совета   депутатов   Алтайского края от 20.10.2011 № 678,</w:t>
      </w:r>
      <w:r>
        <w:rPr>
          <w:szCs w:val="28"/>
        </w:rPr>
        <w:t xml:space="preserve"> пунктом 5.1 статьи 5 Положения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года № 237</w:t>
      </w:r>
      <w:r>
        <w:rPr/>
        <w:t>,  Рубцовский городской 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в хозяйственное ведение МУП «Гостиничный комплекс «Алей» объекта казны муниципального образования город Рубцовск Алтайского края квартиры – общежития специализированного жилищного  фонда, расположенной по </w:t>
      </w:r>
      <w:r>
        <w:rPr>
          <w:rFonts w:cs="Times New Roman" w:ascii="Times New Roman" w:hAnsi="Times New Roman"/>
          <w:sz w:val="28"/>
        </w:rPr>
        <w:t>адрес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, Алтайский край, город Рубцовск, улица Краснознаменская, дом 86, квартира 100, общей площадью 271,6 кв.м. </w:t>
      </w:r>
    </w:p>
    <w:p>
      <w:pPr>
        <w:pStyle w:val="2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2.  Настоящее решение вступает в силу с момента  прин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7:00Z</dcterms:created>
  <dc:creator>Немыкина ЮВ</dc:creator>
  <dc:description/>
  <cp:keywords/>
  <dc:language>en-US</dc:language>
  <cp:lastModifiedBy>Пользователь</cp:lastModifiedBy>
  <cp:lastPrinted>2015-08-21T11:22:00Z</cp:lastPrinted>
  <dcterms:modified xsi:type="dcterms:W3CDTF">2015-08-21T04:26:00Z</dcterms:modified>
  <cp:revision>6</cp:revision>
  <dc:subject/>
  <dc:title>                   </dc:title>
</cp:coreProperties>
</file>