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/25  января  2011  г.  № 546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724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Рубцовска от 27.12.2010 № 02-59-2010 на решение Рубцовского городского Совета депутатов Алтайского края № 491 от 18.11.2010 « Об установлении формы финансового обеспечения деятельности муниципальных бюджетных учреждений муниципального образования «Город Рубцовск» Алтайского края в переходный пери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9 части 2 статьи 31 Устава муниципального образования Алтайского края «Город Рубцовск» Алтайского края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ора города Рубцовска от 27.12.2010 № 02-59-2010 на решение Рубцовского городского Совета депутатов Алтайского края № 491 от 18.11.2010 « Об установлении формы финансового обеспечения деятельности муниципальных бюджетных учреждений муниципального образования « Город Рубцовск» Алтайского края в переходный период» отклонить (обоснование 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тест прокурора города Рубцовска от 27.12.2010 № 02-59-2010 на решение Рубцовского городского Совета депутатов Алтай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1 от 18.11.2010 «Об установлении формы финансового обеспечения деятельности муниципальных бюджетных учреждений муниципального образования «Город Рубцовск» Алтайского края в переходны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ест прокурора города Рубцовска от 27.12.2010 № 02-59-2010 на решение Рубцовского городского Совета депутатов Алтайского края № 491 от 18.11.2010 «Об установлении формы финансового обеспечения деятельности муниципальных бюджетных учреждений муниципального образования «Город Рубцовск» Алтайского края в переходный период» подлежит отклонению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В соответствии с пунктом 16 статьи 33 </w:t>
      </w:r>
      <w:r>
        <w:rPr>
          <w:sz w:val="28"/>
          <w:szCs w:val="28"/>
        </w:rPr>
        <w:t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</w:t>
      </w:r>
      <w:r>
        <w:rPr>
          <w:bCs/>
          <w:sz w:val="28"/>
          <w:szCs w:val="28"/>
        </w:rPr>
        <w:t xml:space="preserve"> переходный период законом субъекта Российской Федерации, нормативным правовым актом уполномоченного органа местного самоуправления устанавливается форма финансового обеспечения деятельности бюджетных учреждений субъекта Российской Федерации, муниципальных бюджетных учреждений в переходный период (путем предоставления субсидий в соответствии с пунктом 1 статьи 78.1 Бюджетного кодекса Российской Федерации (в редакции настоящего Федерального закона) или на основании бюджетной сметы с учетом особенностей, установленных пунктом 3 настоящей части или частью 19 настоящей стать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но пункту 1 статьи 53 Устава муниципального образования «Город Рубцовск» Алтайского края,</w:t>
      </w:r>
      <w:r>
        <w:rPr/>
        <w:t xml:space="preserve"> </w:t>
      </w:r>
      <w:r>
        <w:rPr>
          <w:sz w:val="28"/>
          <w:szCs w:val="28"/>
        </w:rPr>
        <w:t>к полномочиям администрации города относится исполнение  бюджета города, осуществление муниципальных заимствований, управление муниципальным долгом, осуществление ведомственного контроля за исполнением местного бюджета, а также осуществление иных полномочий в порядке и пределах, предусмотренных федеральным законодательством, законодательством Алтайского края, нормативными правовыми актами городского Совета депутатов в области бюджета и финанс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Пунктом 42) части 2 статьи 31 Устава муниципального образования «Город Рубцовск» Алтайского края отнесено к компетенции городского Совета депутатов принятие общеобязательных правил для</w:t>
      </w:r>
      <w:r>
        <w:rPr/>
        <w:t xml:space="preserve"> </w:t>
      </w:r>
      <w:r>
        <w:rPr>
          <w:sz w:val="28"/>
          <w:szCs w:val="28"/>
        </w:rPr>
        <w:t>исполнения на территории города по вопросам местного 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3:00Z</dcterms:created>
  <dc:creator>User</dc:creator>
  <dc:description/>
  <cp:keywords/>
  <dc:language>en-US</dc:language>
  <cp:lastModifiedBy>User</cp:lastModifiedBy>
  <cp:lastPrinted>2011-01-26T11:48:00Z</cp:lastPrinted>
  <dcterms:modified xsi:type="dcterms:W3CDTF">2011-01-26T08:17:00Z</dcterms:modified>
  <cp:revision>5</cp:revision>
  <dc:subject/>
  <dc:title>ПРОЕКТ</dc:title>
</cp:coreProperties>
</file>