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1 июня    </w:t>
      </w:r>
      <w:r>
        <w:rPr>
          <w:b/>
          <w:sz w:val="28"/>
          <w:szCs w:val="28"/>
          <w:u w:val="single"/>
        </w:rPr>
        <w:t xml:space="preserve"> 2007 года  №      547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1356" w:hRule="atLeast"/>
        </w:trPr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мер по заселению жилых помещений в специализированном жилом доме для инвалидов с поражением опорно-двигательного аппарата по адресу: г.Рубцовск, проспект Ленина, 68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 пунктов 1, 3 статьи 44 Устава муниципального образования городского округа «Город Рубцовск» Алтайского края, по итогам проверки депутатской комиссией обоснованности распределения специализированного жилья в специализированном жилом доме для инвалидов с поражением опорно-двигательного аппарата, для принятия мер по заселению жилых помещений в указанном доме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екомендовать администрации города активизировать работу по подготовке проекта «Положения о порядке предоставления жилых помещений муниципального специализированного жилищного фонда» с предоставлением на сессию Рубцовского городского Совета депутатов Алтайского края в августе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дминистрации города принять оперативные меры по заселению жилых помещений в специализированном жилом доме для проживания инвалидов с поражением опорно-двигательн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Администрации города предоставить помещение в специализированном жилом доме для проживания инвалидов с поражением опорно-двигательного аппарата Язовских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Контроль за исполнением данного решения возложить на комитет Рубцовского городского Совета депутатов Алтайского края по социальной политике (Симушин В.Я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>Алтайского края</w:t>
        <w:tab/>
        <w:tab/>
        <w:tab/>
        <w:tab/>
        <w:tab/>
        <w:t>В.Я. 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09:00Z</dcterms:created>
  <dc:creator>1</dc:creator>
  <dc:description/>
  <dc:language>en-US</dc:language>
  <cp:lastModifiedBy>1</cp:lastModifiedBy>
  <cp:lastPrinted>2007-06-26T09:54:00Z</cp:lastPrinted>
  <dcterms:modified xsi:type="dcterms:W3CDTF">2007-06-29T06:35:00Z</dcterms:modified>
  <cp:revision>11</cp:revision>
  <dc:subject/>
  <dc:title/>
</cp:coreProperties>
</file>