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  августа   2015 г.  № 547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44" w:hRule="atLeast"/>
        </w:trPr>
        <w:tc>
          <w:tcPr>
            <w:tcW w:w="44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</w:t>
            </w:r>
            <w:r>
              <w:rPr>
                <w:rStyle w:val="Style15"/>
                <w:color w:val="000000"/>
                <w:lang w:val="ru-RU"/>
              </w:rPr>
              <w:t>10</w:t>
            </w:r>
            <w:r>
              <w:rPr>
                <w:rStyle w:val="Style15"/>
                <w:color w:val="000000"/>
              </w:rPr>
              <w:t>.0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.2015  № 02-58-2015 на </w:t>
            </w:r>
            <w:r>
              <w:rPr>
                <w:rStyle w:val="Style15"/>
                <w:color w:val="000000"/>
                <w:lang w:val="ru-RU"/>
              </w:rPr>
              <w:t>отдельные положения Устава муниципального образования  город Рубцовск Алтайского края, утвержденного решением Рубцовского городского Совета депутатов Алтайского края от 18.08.2011 № 63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10.07.2015  № 02-58-2015 на отдельные положения Устава муниципального образования  город Рубцовск Алтайского края, утвержденного решением Рубцовского городского Совета депутатов Алтайского края от 18.08.2011 № 633 отклонить (обоснование прилагается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 самоуправлению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«О протесте прокурора г. Рубцовска от 10.07.2015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-58-2015 на отдельные положения Устава муниципального образования город Рубцовск Алтайского края, утвержденного решение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Рубцовского городского Совета депутатов  Алтайского края от 18.08.2011 № 633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тест прокурора г.Рубцовска от 10.07.2015 № 02-58-2015 на отдельные положения Устава муниципального образования город Рубцовск Алтайского края, утвержденного решением Рубцовского городского Совета депутатов Алтайского края от 18.08.2011 № 63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отклонению 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 xml:space="preserve">В протесте прокурора г. Рубцовска от 10.07.2015 № 02-58-2015 указано, что ряд норм Устава муниципального образования город Рубцовск Алтайского края, а именно, пункт 9 статьи 23, пункт 8 статьи 42, пункт 7 статьи 49, вошли в противоречие с федеральным законодательством. 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 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Пункт 9 статьи 23 и  пункт 8 статьи 42 Устава муниципального образования город Рубцовск Алтайского края были приняты Решением Рубцовского городского Совета депутатов от 19.12.2013 № 249 в пределах полномочий, предусмотренных статьей 11.1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действующей в настоящее время.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3 статьи 23 Федерального закона от 02.03.2007 № 25-ФЗ «О муниципальной службе в Российской Федерации»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.</w:t>
      </w:r>
    </w:p>
    <w:p>
      <w:pPr>
        <w:pStyle w:val="ConsPlusNormal"/>
        <w:ind w:firstLine="709"/>
        <w:jc w:val="both"/>
        <w:rPr/>
      </w:pPr>
      <w:r>
        <w:rPr/>
        <w:t xml:space="preserve">Пункт 7 статьи 49 Устава муниципального образования город Рубцовск Алтайского края был принят Решением Рубцовского городского Совета депутатов Алтайского края от 19.12.2013 № 249 в пределах полномочий, предусмотренных статьей 8 Закона Алтайского края от 07.12.2007 № 134-ЗС «О муниципальной службе в Алтайском крае». При этом Верховным судом Российской Федерации было вынесено Определение № 51-АПГ-13-1 от 10.04.2013 по делу по апелляционной жалобе Алтайского краевого Законодательного Собрания на решение Алтайского краевого суда от 20 декабря 2012 года о признании противоречащими федеральному законодательству и недействующими частей 1,2,3 статьи 8 Закона Алтайского края от 7 декабря 2007 года №134-ЗС «О муниципальной службе в Алтайском крае». На основе анализа оспариваемых положений  и норм федерального законодательства, в том числе статей 31 и 86 Бюджетного кодекса Российской Федерации, Судебной коллегией по административным делам Верховного Суда Российской Федерации был сделан вывод о том, что федеральный законодатель установление дополнительных гарантий не ставит в зависимость от получения субъектом Российской Федерации либо муниципальным образованием дотаций на выравнивание уровня бюджетной обеспеченности, а также о том, что предусмотренные дополнительные гарантии по своему назначению баланса публичных и частных интересов не нарушают и не свидетельствуют о незаконном увеличении расходных обязательств. </w:t>
      </w:r>
    </w:p>
    <w:p>
      <w:pPr>
        <w:pStyle w:val="ConsPlusNormal"/>
        <w:ind w:firstLine="709"/>
        <w:jc w:val="both"/>
        <w:rPr/>
      </w:pPr>
      <w:r>
        <w:rPr/>
        <w:t xml:space="preserve">Протест прокурора г.Рубцовска от 10.07.2015 № 02-58-2015 основан на ином судебном истолковании правовых норм, примененных судом в другом конкретном деле по кассационному представлению заместителя Генерального прокурора Российской Федерации на апелляционное определение Владимирского областного суда от 25 июня 2013 года, изложенном в Определении Судебной коллегии по административным делам Верховного Суда Российской Федерации № 86-КГПР14-2 от 18 июня 2014 года. </w:t>
      </w:r>
    </w:p>
    <w:p>
      <w:pPr>
        <w:pStyle w:val="ConsPlusNormal"/>
        <w:ind w:firstLine="709"/>
        <w:jc w:val="both"/>
        <w:rPr/>
      </w:pPr>
      <w:r>
        <w:rPr/>
        <w:t>Однако  полномочие давать разъяснения по вопросам судебной практики в целях обеспечения единообразного применения законодательства Федеральным конституционным законом от 05.02.2014 № 3-ФКЗ «О Верховном Суде Российской Федерации» отнесено к компетенции Пленума Верховного Суда Российской Федерации, а не к компетенции судебных коллегий Верховного Суда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8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5-08-21T03:10:00Z</dcterms:modified>
  <cp:revision>3</cp:revision>
  <dc:subject/>
  <dc:title>ПРОЕКТ</dc:title>
</cp:coreProperties>
</file>