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  января  2011 г.   № 548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724" w:hRule="atLeast"/>
        </w:trPr>
        <w:tc>
          <w:tcPr>
            <w:tcW w:w="46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ора города Рубцовска от 27.12.2010 № 02-59-2010 на решение Рубцовского городского Совета депутатов Алтайского края от 18.11.2010 № 501 «О внесении изменений в Положение о порядке управления муниципальным имуществом, составляющим казну муниципального образования « Город Рубцовск» Алтайского края, подписанное </w:t>
            </w:r>
            <w:r>
              <w:rPr>
                <w:spacing w:val="-1"/>
                <w:sz w:val="28"/>
                <w:szCs w:val="28"/>
              </w:rPr>
              <w:t xml:space="preserve">главой города 04.04.2005 № 86-ГС, принятое </w:t>
            </w:r>
            <w:r>
              <w:rPr>
                <w:sz w:val="28"/>
                <w:szCs w:val="28"/>
              </w:rPr>
              <w:t>постановлением РГСД от 24.03.2005 № 17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Протест прокурора города Рубцовска от 27.12.2010 № 02-59-2010 на решение Рубцовского городского Совета депутатов Алтайского края от 18.11.2010 № 501 «О внесении изменений в Положение о порядке управления муниципальным имуществом, составляющим казну муниципального образования « Город Рубцовск» Алтайского края, подписанное </w:t>
      </w:r>
      <w:r>
        <w:rPr>
          <w:spacing w:val="-1"/>
          <w:sz w:val="28"/>
          <w:szCs w:val="28"/>
        </w:rPr>
        <w:t xml:space="preserve">главой города 04.04.2005 № 86-ГС, принятое </w:t>
      </w:r>
      <w:r>
        <w:rPr>
          <w:sz w:val="28"/>
          <w:szCs w:val="28"/>
        </w:rPr>
        <w:t>постановлением РГСД от 24.03.2005 № 178»</w:t>
      </w:r>
      <w:r>
        <w:rPr/>
        <w:t xml:space="preserve"> </w:t>
      </w:r>
      <w:r>
        <w:rPr>
          <w:sz w:val="28"/>
          <w:szCs w:val="28"/>
        </w:rPr>
        <w:t>отклонить (обоснование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 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есту прокурора города Рубцовска от 27.12.2010 № 02-59-2010 на решение Рубцовского городского Совета депутатов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1.2010  № 501 «О внесении изменений в Положение о порядке управления муниципальным имуществом, составляющим казну муниципального образования « Город Рубцовск» Алтайского края,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дписанное </w:t>
      </w:r>
      <w:r>
        <w:rPr>
          <w:b/>
          <w:spacing w:val="-1"/>
          <w:sz w:val="28"/>
          <w:szCs w:val="28"/>
        </w:rPr>
        <w:t xml:space="preserve">главой города 04.04.2005 №86-ГС, принятое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ением РГСД от 24.03.2005 № 178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города Рубцовска от 27.12.2010 № 02-59-2010 на решение Рубцовского городского Совета депутатов Алтайского края от 18.11.2010 № 501 «О внесении изменений в Положение о порядке управления муниципальным имуществом, составляющим казну муниципального образования « Город Рубцовск» Алтайского края, подписанное </w:t>
      </w:r>
      <w:r>
        <w:rPr>
          <w:spacing w:val="-1"/>
          <w:sz w:val="28"/>
          <w:szCs w:val="28"/>
        </w:rPr>
        <w:t xml:space="preserve">главой города 04.04.2005 № 86-ГС, принятое </w:t>
      </w:r>
      <w:r>
        <w:rPr>
          <w:sz w:val="28"/>
          <w:szCs w:val="28"/>
        </w:rPr>
        <w:t>постановлением РГСД от 24.03.2005 № 178» подлежит отклонению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одпунктом 5 части 10 статьи 35 Федерального закона от 06.10.2003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есено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пунктом 5 части 1 статьи 31 Устава муниципального образования «Город Рубцовск» Алтайского края, к исключительным полномочиям городского Совета депутатов относится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в решение </w:t>
      </w:r>
      <w:r>
        <w:rPr>
          <w:sz w:val="28"/>
          <w:szCs w:val="28"/>
        </w:rPr>
        <w:t xml:space="preserve">от 18.11.2010 № 501 «О внесении изменений в Положение о порядке управления муниципальным имуществом, составляющим казну муниципального образования « Город Рубцовск» Алтайского края, подписанное </w:t>
      </w:r>
      <w:r>
        <w:rPr>
          <w:spacing w:val="-1"/>
          <w:sz w:val="28"/>
          <w:szCs w:val="28"/>
        </w:rPr>
        <w:t xml:space="preserve">главой города 04.04.2005 № 86-ГС, принятое </w:t>
      </w:r>
      <w:r>
        <w:rPr>
          <w:sz w:val="28"/>
          <w:szCs w:val="28"/>
        </w:rPr>
        <w:t xml:space="preserve">постановлением РГСД от 24.03.2005 № 178», </w:t>
      </w:r>
      <w:r>
        <w:rPr>
          <w:bCs/>
          <w:sz w:val="28"/>
          <w:szCs w:val="28"/>
        </w:rPr>
        <w:t xml:space="preserve">Рубцовский городской Совет  депутатов Алтайского края разграничил  полномочия по передаче муниципального имущества, что не противоречит действующему законодательст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8:00Z</dcterms:created>
  <dc:creator>User</dc:creator>
  <dc:description/>
  <cp:keywords/>
  <dc:language>en-US</dc:language>
  <cp:lastModifiedBy>User</cp:lastModifiedBy>
  <cp:lastPrinted>2011-01-20T08:59:00Z</cp:lastPrinted>
  <dcterms:modified xsi:type="dcterms:W3CDTF">2011-01-27T04:45:00Z</dcterms:modified>
  <cp:revision>8</cp:revision>
  <dc:subject/>
  <dc:title>ПРОЕКТ</dc:title>
</cp:coreProperties>
</file>