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1 июня     2007 года  №     549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43" w:hRule="atLeast"/>
        </w:trPr>
        <w:tc>
          <w:tcPr>
            <w:tcW w:w="444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мандатной комиссии  с функциями счетной комиссии и вопросам этики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Наградить Почетной грамотой Рубцовского городского Совета депутатов Алтайского края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ванову Людмилу Дмитриевну – старшую  медицинскую сестру терапевтического отделения НУЗ «Узловая больница на станции Рубцовск ОАО «РЖД» за долголетний, добросовестный, безупречный труд, активное участие в общественной жизни коллектива и в связи с профессиональным праздником «День медицинского работник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Жеребятьев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23:00Z</dcterms:created>
  <dc:creator>1</dc:creator>
  <dc:description/>
  <dc:language>en-US</dc:language>
  <cp:lastModifiedBy>1</cp:lastModifiedBy>
  <cp:lastPrinted>2006-12-29T09:17:00Z</cp:lastPrinted>
  <dcterms:modified xsi:type="dcterms:W3CDTF">2007-06-29T06:35:00Z</dcterms:modified>
  <cp:revision>14</cp:revision>
  <dc:subject/>
  <dc:title>ПРОЕКТ</dc:title>
</cp:coreProperties>
</file>