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1564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декабря 2020 г.  № 5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г. Рубцовск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4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внесении изменений в решение Рубцовского городского Совета депутатов Алтайского края от 23.08.2018 № 175 «О принятии Положения о порядке предоставления специализированных жилых помещений муниципального жилищного фонда на территории города Рубцовс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 Федерального закона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 Федеральным законом от 27.12.2019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приказом МВД России 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», статьями 68, 69 Устава муниципального образования город Рубцовск Алтайского края, Рубцовский городской Совет депутатов Алтайского  края  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едоставления специализированных жилых помещений муниципального жилищного фонда на территории города Рубцовска, принятое решением Рубцовского городского Совета депутатов Алтайского края от 23.08.2018 № 175,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5 пункта 7 статьи 3 изложить в ново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копию трудового договора, заключенного по месту работы, копию трудовой книжки, заверенной по месту работы, или сведения о трудовой деятельности, полученные в соответствии со статьей 66.1 Трудового кодекса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7 статьи 3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6 и 8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1 статьи 4 дополнить подпунктом 3.1)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) граждан, у которых жилые помещения стали непригодными для проживания в результате признания многоквартирного дома аварийным и подлежащим сносу и реконструк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2 статьи 4 дополнить подпунктом 3.1)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) до завершения расчетов с гражданами, жилые помещения которых стали непригодными для проживания в результате признания многоквартирного дома аварийным и подлежащим сносу и реконструкции, либо до предоставления им жилых помещений, но не более чем на два год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5 статьи 4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4 и 9 признать утратившими сил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5 пункта 6 статьи 5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копию трудового договора, заключенного по месту работы, копию трудовой книжки, заверенной по месту работы, или сведения о трудовой деятельности, полученные в соответствии со статьей 66.1 Трудового кодекса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6 статьи 5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и 8 признать утратившими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Рубцовского городского</w:t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 депутатов Алтайского края                                            В.Г. Курганский</w:t>
      </w:r>
    </w:p>
    <w:p>
      <w:pPr>
        <w:pStyle w:val="Normal"/>
        <w:tabs>
          <w:tab w:val="clear" w:pos="708"/>
          <w:tab w:val="left" w:pos="7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 xml:space="preserve"> 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Cs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Style16">
    <w:name w:val="Нижний колонтитул Знак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7:00Z</dcterms:created>
  <dc:creator>levshina</dc:creator>
  <dc:description/>
  <dc:language>en-US</dc:language>
  <cp:lastModifiedBy>Четвертных</cp:lastModifiedBy>
  <cp:lastPrinted>2020-12-17T12:03:00Z</cp:lastPrinted>
  <dcterms:modified xsi:type="dcterms:W3CDTF">2020-12-17T06:37:00Z</dcterms:modified>
  <cp:revision>2</cp:revision>
  <dc:subject/>
  <dc:title/>
</cp:coreProperties>
</file>