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2012  г.  № 54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 xml:space="preserve">Об утверждении условий приватизации нежилого помещения общей площадью 66 кв.м, расположенного по адресу: Россия, Алтайский край, город Рубцовск, проспект Ленина, дом 135, помещение 2, закрепленного на праве оперативного управления за муниципальным казенным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унитарным предприятием  «Управление жилищно-коммунального хозяйства» муниципального образования «Город Рубцовск»</w:t>
            </w:r>
          </w:p>
        </w:tc>
      </w:tr>
    </w:tbl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3"/>
        <w:rPr/>
      </w:pPr>
      <w:r>
        <w:rPr/>
        <w:t xml:space="preserve">            </w:t>
      </w:r>
      <w:r>
        <w:rPr/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3.08.2012 № 856 «О даче согласия МКУП «Управление ЖКХ» на продажу помещения кафе, расположенного по адресу: Россия, Алтайский край, город Рубцовск, проспект Ленина, 135, помещение 2»,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</w:p>
    <w:p>
      <w:pPr>
        <w:pStyle w:val="Heading1"/>
        <w:jc w:val="both"/>
        <w:rPr/>
      </w:pPr>
      <w:r>
        <w:rPr>
          <w:b w:val="false"/>
          <w:sz w:val="28"/>
        </w:rPr>
        <w:tab/>
        <w:t>1. Утвердить условия приватизации нежилого помещения общей площадью 66 кв.м, расположенного по адресу: Россия, Алтайский край, город Рубцовск, проспект Ленина, дом 135, помещение 2, закрепленного на праве оперативного управления за муниципальным казенным унитарным предприятием «Управление жилищно-коммунального хозяйства» муниципального образования «Город Рубцовск» (приложение)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ind w:right="-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</w:p>
    <w:p>
      <w:pPr>
        <w:pStyle w:val="TextBody"/>
        <w:ind w:right="-6" w:hanging="0"/>
        <w:rPr/>
      </w:pPr>
      <w:r>
        <w:rPr>
          <w:b w:val="false"/>
          <w:sz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/>
      </w:pPr>
      <w:r>
        <w:rPr/>
        <w:t xml:space="preserve">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br w:type="page"/>
      </w:r>
    </w:p>
    <w:p>
      <w:pPr>
        <w:pStyle w:val="Heading1"/>
        <w:jc w:val="right"/>
        <w:rPr/>
      </w:pPr>
      <w:r>
        <w:rPr>
          <w:sz w:val="28"/>
        </w:rPr>
        <w:t xml:space="preserve">   </w:t>
      </w: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края от 19.12.2012  № 54</w:t>
      </w:r>
    </w:p>
    <w:p>
      <w:pPr>
        <w:pStyle w:val="Normal"/>
        <w:ind w:firstLine="540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both"/>
        <w:rPr>
          <w:rFonts w:eastAsia="Arial Unicode MS"/>
          <w:b w:val="false"/>
          <w:b w:val="false"/>
          <w:szCs w:val="20"/>
        </w:rPr>
      </w:pPr>
      <w:r>
        <w:rPr>
          <w:rFonts w:eastAsia="Arial Unicode MS"/>
          <w:b w:val="false"/>
          <w:szCs w:val="20"/>
        </w:rPr>
      </w:r>
    </w:p>
    <w:p>
      <w:pPr>
        <w:pStyle w:val="Heading2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Условия приватиз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нежилого помещения общей площадью 66 кв.м, расположенного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 адресу: Россия, Алтайский край, город Рубцовск, проспект Ленина, дом 135, помещение 2, закрепленного на праве оперативного управления за муниципальным казенным унитарным предприятием  «Управление жилищно-коммунального хозяйства» муниципального образован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«Город Рубцовск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 помещение общей площадью 66 кв.м находится на первом этаже трехэтажного жилого дома по пр.Ленина, дом 135, помещение 2 в центрально-южной части города Рубцовска. Год постройки 1953. Имеется отдельный вход с восточной стороны дома. Помещение оборудовано центральным отоплением, холодным и горячим водоснабжением, общегородской канализацией, электроосвещением, вентиляцией. Состояние помещения удовлетворительно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 742 000,0 (один миллион семьсот сорок две тысячи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87 100,0 (восемьдесят семь тысяч сто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4. Срок оплаты: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3:00Z</dcterms:created>
  <dc:creator>58kab</dc:creator>
  <dc:description/>
  <cp:keywords/>
  <dc:language>en-US</dc:language>
  <cp:lastModifiedBy>User</cp:lastModifiedBy>
  <cp:lastPrinted>2012-12-06T10:55:00Z</cp:lastPrinted>
  <dcterms:modified xsi:type="dcterms:W3CDTF">2012-12-21T04:24:00Z</dcterms:modified>
  <cp:revision>5</cp:revision>
  <dc:subject/>
  <dc:title>ПРОЕКТ</dc:title>
</cp:coreProperties>
</file>