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_февраля   2011 г.   №_550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 декабря 2009 года № 294 «О бюджете муниципального образования «Город Рубцовск» Алтайского края на 2010 год» и приложения к нему</w:t>
            </w:r>
          </w:p>
        </w:tc>
      </w:tr>
    </w:tbl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2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shd w:fill="FFFFFF" w:val="clear"/>
        <w:ind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hd w:fill="FFFFFF" w:val="clear"/>
        <w:ind w:right="45" w:firstLine="6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ind w:firstLine="720"/>
        <w:rPr/>
      </w:pPr>
      <w:r>
        <w:rPr/>
        <w:t>1. Внести в решение Рубцовского городского Совета депутатов Алтайского края от 17 декабря 2009 года № 294 «О бюджете муниципального образования «Город Рубцовск» Алтайского края на 2010 год» и приложения к нему следующие изменения:</w:t>
      </w:r>
    </w:p>
    <w:p>
      <w:pPr>
        <w:pStyle w:val="TextBody"/>
        <w:ind w:firstLine="360"/>
        <w:rPr/>
      </w:pPr>
      <w:r>
        <w:rPr/>
        <w:t>1.1.    в пункте 1 статьи 1:</w:t>
      </w:r>
    </w:p>
    <w:p>
      <w:pPr>
        <w:pStyle w:val="TextBody"/>
        <w:ind w:firstLine="360"/>
        <w:rPr/>
      </w:pPr>
      <w:r>
        <w:rPr/>
        <w:t xml:space="preserve">1.1.1. в подпункте 1: </w:t>
      </w:r>
    </w:p>
    <w:p>
      <w:pPr>
        <w:pStyle w:val="TextBody"/>
        <w:ind w:firstLine="1080"/>
        <w:rPr/>
      </w:pPr>
      <w:r>
        <w:rPr/>
        <w:t>- число «1 430 753,1» заменить числом «1 436 574,2»;</w:t>
      </w:r>
    </w:p>
    <w:p>
      <w:pPr>
        <w:pStyle w:val="TextBody"/>
        <w:ind w:firstLine="1080"/>
        <w:rPr/>
      </w:pPr>
      <w:r>
        <w:rPr/>
        <w:t>- число «849 209,6» заменить числом «855 030,7»;</w:t>
      </w:r>
    </w:p>
    <w:p>
      <w:pPr>
        <w:pStyle w:val="TextBody"/>
        <w:ind w:firstLine="360"/>
        <w:rPr/>
      </w:pPr>
      <w:r>
        <w:rPr/>
        <w:t>1.1.2. в подпункте 2 число «1 481 392,9» заменить числом «1 486 696,9»;</w:t>
      </w:r>
    </w:p>
    <w:p>
      <w:pPr>
        <w:pStyle w:val="TextBody"/>
        <w:ind w:firstLine="360"/>
        <w:rPr/>
      </w:pPr>
      <w:r>
        <w:rPr/>
        <w:t xml:space="preserve">1.1.3. в подпункте 3 число «516 838,3» заменить числом «516 538,3»; </w:t>
      </w:r>
    </w:p>
    <w:p>
      <w:pPr>
        <w:pStyle w:val="TextBody"/>
        <w:ind w:firstLine="360"/>
        <w:rPr/>
      </w:pPr>
      <w:r>
        <w:rPr/>
        <w:t>1.1.4. в подпункте 4 число «50 639,8» заменить число «</w:t>
      </w:r>
      <w:r>
        <w:rPr>
          <w:bCs/>
        </w:rPr>
        <w:t>50 122,7»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1.2. в пункте 1 статьи 8 слова «в сумме 170 000,0 тыс. рублей» заменить словами «в том числе в сумме 170 000,0 тыс. рублей»;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1.3. приложение 1 изложить в новой редакции: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«ПРИЛОЖЕНИЕ 1</w:t>
      </w:r>
    </w:p>
    <w:p>
      <w:pPr>
        <w:pStyle w:val="Normal"/>
        <w:ind w:left="5580" w:hanging="0"/>
        <w:rPr/>
      </w:pPr>
      <w:r>
        <w:rPr/>
        <w:t xml:space="preserve">к решению Рубцовского городского Совета депутатов Алтайского края </w:t>
      </w:r>
    </w:p>
    <w:p>
      <w:pPr>
        <w:pStyle w:val="Normal"/>
        <w:ind w:left="5580" w:hanging="0"/>
        <w:rPr/>
      </w:pPr>
      <w:r>
        <w:rPr/>
        <w:t>от 17.12.2009 № 294</w:t>
      </w:r>
    </w:p>
    <w:tbl>
      <w:tblPr>
        <w:tblW w:w="9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88"/>
        <w:gridCol w:w="1559"/>
      </w:tblGrid>
      <w:tr>
        <w:trPr>
          <w:trHeight w:val="885" w:hRule="atLeast"/>
        </w:trPr>
        <w:tc>
          <w:tcPr>
            <w:tcW w:w="9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межбюджетных трансфертов из бюджетов других уровней муниципальному образованию «Город Рубцовск» Алтайского края в 2010 году</w:t>
            </w:r>
          </w:p>
        </w:tc>
      </w:tr>
      <w:tr>
        <w:trPr>
          <w:trHeight w:val="300" w:hRule="atLeast"/>
        </w:trPr>
        <w:tc>
          <w:tcPr>
            <w:tcW w:w="7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</w:tr>
      <w:tr>
        <w:trPr>
          <w:trHeight w:val="8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 А И М Е Н О В А Н И 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2010 год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20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01001 04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краев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04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01001 04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краевого фонда финансовой поддержки муниципальных районов,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991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01003 04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05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078,3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8 04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30,6</w:t>
            </w:r>
          </w:p>
        </w:tc>
      </w:tr>
      <w:tr>
        <w:trPr>
          <w:trHeight w:val="84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9 04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11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21 04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90,0</w:t>
            </w:r>
          </w:p>
        </w:tc>
      </w:tr>
      <w:tr>
        <w:trPr>
          <w:trHeight w:val="111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24 04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62,0</w:t>
            </w:r>
          </w:p>
        </w:tc>
      </w:tr>
      <w:tr>
        <w:trPr>
          <w:trHeight w:val="9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7 04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 городских округов на  бюджетные  инвестиции   в объекты  капитального строительства собств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27,0</w:t>
            </w:r>
          </w:p>
        </w:tc>
      </w:tr>
      <w:tr>
        <w:trPr>
          <w:trHeight w:val="145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04 0001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городских 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 реформированию 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66,8</w:t>
            </w:r>
          </w:p>
        </w:tc>
      </w:tr>
      <w:tr>
        <w:trPr>
          <w:trHeight w:val="19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04 0004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454,2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9 04 0001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 капитальному  ремонту многоквартирных домов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</w:tr>
      <w:tr>
        <w:trPr>
          <w:trHeight w:val="1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9 04 0004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999 04 0000 1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08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 160,4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2 04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8</w:t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3 04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8,9</w:t>
            </w:r>
          </w:p>
        </w:tc>
      </w:tr>
      <w:tr>
        <w:trPr>
          <w:trHeight w:val="7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1 04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65,0</w:t>
            </w:r>
          </w:p>
        </w:tc>
      </w:tr>
      <w:tr>
        <w:trPr>
          <w:trHeight w:val="84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04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компенсации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04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венции бюджетам городских округов на воспитание и обучение детей-инвалидов в дошкольных учрежд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16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04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деятельности образовательных учреждений для детей-сирот и  детей, оставшихся без попечения родителей,  и образовательных учреждений для детей, нуждающихся в психолого-педагогической и медико-соц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66,9</w:t>
            </w:r>
          </w:p>
        </w:tc>
      </w:tr>
      <w:tr>
        <w:trPr>
          <w:trHeight w:val="11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04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деятельности специальных (коррекционных) образовательных учреждений для обучающихся, воспитанников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96,5</w:t>
            </w:r>
          </w:p>
        </w:tc>
      </w:tr>
      <w:tr>
        <w:trPr>
          <w:trHeight w:val="11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04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городских округов на оказание специализированной медицинской помощи в краевых специализированных  центрах, отделениях (лабораториях) муниципальных организаций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48,0</w:t>
            </w:r>
          </w:p>
        </w:tc>
      </w:tr>
      <w:tr>
        <w:trPr>
          <w:trHeight w:val="8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04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функционирование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2,0</w:t>
            </w:r>
          </w:p>
        </w:tc>
      </w:tr>
      <w:tr>
        <w:trPr>
          <w:trHeight w:val="8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04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функционирование административных комиссий при местных администр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04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городских округов на лицензирование розничной продажи алкоголь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04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городских округов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167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04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273,0</w:t>
            </w:r>
          </w:p>
        </w:tc>
      </w:tr>
      <w:tr>
        <w:trPr>
          <w:trHeight w:val="113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04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онные выплаты на питание учащимся,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5,0</w:t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04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городских округов на исполнение полномочий по регулированию тарифов на перевозки пассажиров и багажа всеми видами обществен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112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04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содержание ребенка в семье опекуна (попечителя) и приемной семье, а также вознаграждение, причитающиеся приемному родит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91,3</w:t>
            </w:r>
          </w:p>
        </w:tc>
      </w:tr>
      <w:tr>
        <w:trPr>
          <w:trHeight w:val="1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04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83,0</w:t>
            </w:r>
          </w:p>
        </w:tc>
      </w:tr>
      <w:tr>
        <w:trPr>
          <w:trHeight w:val="8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7 04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 семье,  а также  вознаграждение, причитающи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202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69 04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83,2</w:t>
            </w:r>
          </w:p>
        </w:tc>
      </w:tr>
      <w:tr>
        <w:trPr>
          <w:trHeight w:val="14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70 04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N 5-ФЗ "О 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9,1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92,0</w:t>
            </w:r>
          </w:p>
        </w:tc>
      </w:tr>
      <w:tr>
        <w:trPr>
          <w:trHeight w:val="11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 трансферты,  передаваемые  бюджетам городских округов для компенсации  дополнительных расходов, 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5,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0 4999 04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 030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в приложении 2 строк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862"/>
        <w:gridCol w:w="1620"/>
      </w:tblGrid>
      <w:tr>
        <w:trPr>
          <w:tblHeader w:val="true"/>
          <w:trHeight w:val="657" w:hRule="atLeast"/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 горо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639,8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бюджетов городских округ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9 939,8»</w:t>
            </w:r>
          </w:p>
        </w:tc>
      </w:tr>
    </w:tbl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862"/>
        <w:gridCol w:w="1620"/>
      </w:tblGrid>
      <w:tr>
        <w:trPr>
          <w:tblHeader w:val="true"/>
          <w:trHeight w:val="657" w:hRule="atLeast"/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 горо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122,7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бюджетов городских округ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1" w:right="34" w:hanging="0"/>
              <w:jc w:val="right"/>
              <w:rPr/>
            </w:pPr>
            <w:r>
              <w:rPr/>
              <w:t>9 422,7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5</w:t>
        <w:tab/>
        <w:t>приложение 5 изложить в новой редакции:</w:t>
      </w:r>
      <w:r>
        <w:br w:type="page"/>
      </w:r>
    </w:p>
    <w:p>
      <w:pPr>
        <w:pStyle w:val="Normal"/>
        <w:ind w:left="5387" w:hanging="0"/>
        <w:rPr/>
      </w:pPr>
      <w:r>
        <w:rPr/>
        <w:t>«ПРИЛОЖЕНИЕ 5</w:t>
      </w:r>
    </w:p>
    <w:p>
      <w:pPr>
        <w:pStyle w:val="Normal"/>
        <w:ind w:left="5387" w:hanging="0"/>
        <w:rPr/>
      </w:pPr>
      <w:r>
        <w:rPr/>
        <w:t>к решению Рубцовского городского</w:t>
      </w:r>
    </w:p>
    <w:p>
      <w:pPr>
        <w:pStyle w:val="Normal"/>
        <w:ind w:left="5387" w:hanging="0"/>
        <w:rPr/>
      </w:pPr>
      <w:r>
        <w:rPr/>
        <w:t xml:space="preserve">Совета депутатов Алтайского края </w:t>
      </w:r>
    </w:p>
    <w:p>
      <w:pPr>
        <w:pStyle w:val="Normal"/>
        <w:ind w:left="5387" w:hanging="0"/>
        <w:rPr/>
      </w:pPr>
      <w:r>
        <w:rPr/>
        <w:t>от 17.12.2009 № 294</w:t>
      </w:r>
    </w:p>
    <w:tbl>
      <w:tblPr>
        <w:tblW w:w="98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62"/>
        <w:gridCol w:w="391"/>
        <w:gridCol w:w="127"/>
        <w:gridCol w:w="473"/>
        <w:gridCol w:w="127"/>
        <w:gridCol w:w="1333"/>
        <w:gridCol w:w="127"/>
        <w:gridCol w:w="1320"/>
        <w:gridCol w:w="92"/>
        <w:gridCol w:w="1528"/>
        <w:gridCol w:w="223"/>
      </w:tblGrid>
      <w:tr>
        <w:trPr>
          <w:trHeight w:val="285" w:hRule="atLeast"/>
        </w:trPr>
        <w:tc>
          <w:tcPr>
            <w:tcW w:w="9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ункциональной классификации расходов бюджетов на 2010 год</w:t>
            </w:r>
          </w:p>
        </w:tc>
      </w:tr>
      <w:tr>
        <w:trPr>
          <w:trHeight w:val="13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510" w:hRule="atLeast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з         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 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год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ые полномоч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сударст-венные полномочия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52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 4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20,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5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0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0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9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28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52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5,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5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5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3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35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18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2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57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17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4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4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7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94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328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620,7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45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3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620,7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49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49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 36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 40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961,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9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99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86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53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326,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8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08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2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1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18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186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1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83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52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1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68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38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48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3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7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2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5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5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99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61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6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52,9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0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08,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 69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 86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 830,7»;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6</w:t>
        <w:tab/>
        <w:t>приложение 6 изложить в новой редакции: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>«ПРИЛОЖЕНИЕ 6</w:t>
      </w:r>
    </w:p>
    <w:p>
      <w:pPr>
        <w:pStyle w:val="Normal"/>
        <w:ind w:left="5387" w:hanging="0"/>
        <w:rPr/>
      </w:pPr>
      <w:r>
        <w:rPr/>
        <w:t>к решению Рубцовского городского</w:t>
      </w:r>
    </w:p>
    <w:p>
      <w:pPr>
        <w:pStyle w:val="Normal"/>
        <w:ind w:left="5387" w:hanging="0"/>
        <w:rPr/>
      </w:pPr>
      <w:r>
        <w:rPr/>
        <w:t xml:space="preserve">Совета депутатов Алтайского края </w:t>
      </w:r>
    </w:p>
    <w:p>
      <w:pPr>
        <w:pStyle w:val="Normal"/>
        <w:ind w:left="5387" w:hanging="0"/>
        <w:rPr/>
      </w:pPr>
      <w:r>
        <w:rPr/>
        <w:t>от 17.12.2009 № 294</w:t>
      </w:r>
    </w:p>
    <w:p>
      <w:pPr>
        <w:pStyle w:val="Normal"/>
        <w:ind w:left="5387" w:hanging="0"/>
        <w:rPr/>
      </w:pPr>
      <w:r>
        <w:rPr/>
      </w:r>
    </w:p>
    <w:tbl>
      <w:tblPr>
        <w:tblW w:w="1067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48"/>
        <w:gridCol w:w="955"/>
        <w:gridCol w:w="150"/>
        <w:gridCol w:w="126"/>
        <w:gridCol w:w="276"/>
        <w:gridCol w:w="270"/>
        <w:gridCol w:w="460"/>
        <w:gridCol w:w="395"/>
        <w:gridCol w:w="142"/>
        <w:gridCol w:w="635"/>
        <w:gridCol w:w="543"/>
        <w:gridCol w:w="576"/>
        <w:gridCol w:w="1404"/>
        <w:gridCol w:w="1240"/>
        <w:gridCol w:w="1440"/>
        <w:gridCol w:w="91"/>
        <w:gridCol w:w="30"/>
      </w:tblGrid>
      <w:tr>
        <w:trPr>
          <w:trHeight w:val="285" w:hRule="atLeast"/>
        </w:trPr>
        <w:tc>
          <w:tcPr>
            <w:tcW w:w="10642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ind w:left="7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642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ind w:left="7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 классификации расход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642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ind w:left="7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ов в ведомственной структуре расходов на 2010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642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74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год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стные полномоч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-венные полномочия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ое учреждение "Управление здравоохранения" города Рубцовска 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26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9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1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26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9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1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68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48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1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81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48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81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48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1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75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48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3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2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скорой и неотложной помощ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7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7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6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7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9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2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ицинскому персоналу 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2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2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6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3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8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«Профилактика алкоголизма, наркомании и токсикомании в муниципальном образовании «Город Рубцовск» Алтайского края 2009-2012 годы» 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«Неотложные меры по борьбе с туберкулезом в городе Рубцовске 2009-2010 годы» 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9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«Вакцинопрофилактика  муниципального образования «Город Рубцовск» Алтайского края 2009-2012 годы» 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7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комплексная программа "Профилактика ВИЧ/СПИДа в муниципальном образовании  "Город Рубцовск" Алтайского края на 2009-2012 годы"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Кадры здравоохранения муниципального образования "Город Рубцовск" Алтайского края на 2009-2012 годы"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ое учреждение "Управление культуры, спорта и молодежной политики" города Рубцовска 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57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9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2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31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7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7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7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0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78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за счет средств краевого бюджет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3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за счет средств местных бюджетов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"Молодежь города Рубцовска" на 2008-2011 год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1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8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1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8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5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3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3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4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2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2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61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ных искусств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3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3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4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Информационно-библиотечное обслуживание населения города  Рубцовска" на 2010-2012 год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Культура города Рубцовска Алтайского края" на 2008-2010 год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Развитие физической культуры и спорта муниципального образования "Город Рубцовск" Алтайского края" на 2008-2012 годы"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2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образования" г.Рубцовск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 28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 7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549,5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 00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 6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341,4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91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9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99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9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99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9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86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8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3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 обучение детей-инвалидов в дошкольных учреждениях и на компенсацию затрат родителей (законных представителей) на воспитание и обучение детей-инвалидов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28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9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326,4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21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273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21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273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74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273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4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1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1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9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9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3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6,9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6,9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9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6,9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9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96,5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9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96,5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9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9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96,5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на питание обучающимся, в муниципальных общеобразовательных учреждениях, нуждающимся в социальной поддержке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1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5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1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5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1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5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7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5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5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1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4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8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за счет средств краевого бюджет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8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1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2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4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2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за счет средств местных бюджетов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8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8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онных образовательных программ в государственных и муниципальных образовательных учреждениях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5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5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5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целевая программа "Дети Алтая" на 2007-2010 год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Содействие занятости населения г.Рубцовска на 2008-2010 годы"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"Модернизация оборудования школьных столовых на 2009 - 2011 годы"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"Сохранение и развитие образования города Рубцовска на 2009-2010 годы"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0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08,1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9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, материнства и детств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0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08,1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0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08,1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8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83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8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83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9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91,3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5,9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5,9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8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8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7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77,4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7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77,4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7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8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83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8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83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по финансам, налоговой и кредитной политике администрации г.Рубцовска Алтайского кра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9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5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44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3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0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0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0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1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8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8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поддержку некоммерческих организаций, участвующих в развитии институтов гражданского обществ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8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1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7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7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3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администрации города Рубцовска по управлению имуществом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3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программа "Создание автоматизированной системы учета недвижимости, проведение работ по разграничению государственной собственности на землю в г.Рубцовске (2004-2011 годы)"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по делам гражданской обороны и чрезвычайным ситуациям города Рубцовск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3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3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учреждений по правовой защите результатов интеллектуальной деятельности военного, специального и двойного назнач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внутренних дел по г.Рубцовску Алтайского кра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1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"Профилактика преступлений и иных правонарушений в городе Рубцовске Алтайского края" на 2009-2012 годы"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города Рубцовска Алтайского кра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20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4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19,3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16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5,6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8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5,6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8,9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8,9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8,9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8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8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8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3,5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3,5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3,5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3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2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"Создание условий для предоставления транспортных услуг населению городским электрическим транспортом на 2010-2011 годы"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9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6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6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2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целевая программа "Улучшение жилищных условий населения в городе Рубцовске на период до 2010 года"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О поддержке и развитии малого и среднего предпринимательства в городе Рубцовске на 2008-2010 годы"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2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2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43,7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а к пенсиям, дополнительное пенсионное обеспечение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0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43,7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0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22,3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8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инвалидов войны и участников боевых действий, участников Великой Отечественной войны, ветеранов боевых действий, военнослужащих, проходивших военную службу в период Великой Отечественной войны, граждан, награжденных  знаком "Жителю блокадного Ленинграда", лиц, работавших на военных объектах в период Великой Отечественной войны, семей погибших (умерших) инвалидов войны - участников Великой Отечественной войны, инвалидов и семей, имеющих детей-инвалидов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2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22,3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5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"5-ФЗ" "О ветеранах", в соответствии с Указом Президента РФ от 7 мая 2008 года № 714 "Об обеспечении жильем ветеранов Великой Отечественной войны 1941-1945 г.г."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8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83,2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8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83,2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9,1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9,1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ЦП "Жилище" на 2002-2010 годы, подпрограмма "Обеспечение жильем молодых семей"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3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9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"Социальная поддержка малоимущих граждан и малоимущих семей с детьми города Рубцовска" на 2009 - 2010 год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Контрольно - счетная палата города"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8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8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9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2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2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7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03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4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620,7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9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8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13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5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620,7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87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620,7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 43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8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620,7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42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421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9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6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66,8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6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66,8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5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54,2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5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54,2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7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1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8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7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2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9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1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0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3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1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26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2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26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2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7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6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6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капитального строительства администрации г.Рубцовск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98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926,2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52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417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9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17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хозяйственные мероприят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9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9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ных гидротехнических сооруже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9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9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9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9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7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Рубцовск, строительство резервуаров чистой воды №3 на водопроводных очистных сооружениях города, в том числе корректировка проектно-сметной документаци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8 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8 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Рубцовск, капитальный ремонт земляной дамбы Склюихинского водохранилища в Рубцовском районе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8 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8 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земляной дамбы Склюихинского водохранилищ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4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резервуара чистой воды №3 на водопроводных очистных сооружениях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троительство, ремонт, реконструкцию и модернизацию автомобильных дорог общего пользова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6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зданий администраци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8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6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9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жилого дома №25 мкр.33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9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снабжение 1 очередь жилищного строительства в мкр.1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униципального общежития по ул.Громова,3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набережной им.Петров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проекта планировки внеплощадных сетей ул.Рабочий тракт, Арычная, Одесская, Брусилов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остового перехода через р.Але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ДОУ "Детский сад 34" ул.Громова,3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У ДК "Тракторостроитель"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теплотрассы МУК "Драматический театр"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2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убцовск, реконструкция незавершенного строительства противотуберкулезного диспансера на 95 коек в квартале 39 под центр сосудистой патологи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3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3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профилирование (реконструкция) незавершенного строительства противотуберкулезного диспансера под отделение сосудистой патологии на базе МУЗ "Городская больница №2"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9,2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9,2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 (второй этап)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7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75,4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7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75,4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7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75,4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,8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ЦП "Жилище" на 2002-2010 годы, подпрограмма "Обеспечение жильем молодых семей"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,8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,8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4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целевая программа "Обеспечение жильем или улучшение жилищных условий молодых семей в городе Рубцовске на 2007-2010 годы"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цовский городской Совет депутатов Алтайского кра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48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3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86 69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 8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 830,7»;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7. в приложении 9:</w:t>
      </w:r>
    </w:p>
    <w:p>
      <w:pPr>
        <w:pStyle w:val="Normal"/>
        <w:ind w:firstLine="720"/>
        <w:rPr/>
      </w:pPr>
      <w:r>
        <w:rPr>
          <w:sz w:val="28"/>
          <w:szCs w:val="28"/>
        </w:rPr>
        <w:t>- в последнем абзац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число «516 838,3» заменить числом «516 538,3»;</w:t>
      </w:r>
    </w:p>
    <w:p>
      <w:pPr>
        <w:pStyle w:val="Normal"/>
        <w:ind w:firstLine="720"/>
        <w:rPr/>
      </w:pPr>
      <w:r>
        <w:rPr>
          <w:sz w:val="28"/>
          <w:szCs w:val="28"/>
        </w:rPr>
        <w:t>- число «165 210,8» заменить числом «165 230,5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8. в приложении 10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 таблице строки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006"/>
        <w:gridCol w:w="1080"/>
        <w:gridCol w:w="900"/>
        <w:gridCol w:w="23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По обязательствам перед ООО «Лизинг Инвест», возникающим при приобретении оборудования в лиз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Теплоэнеро» муниципального образования «Город Рубцовск» Алтайского кра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требования кредитора, иное обеспечение исполнения обязательств юридического лица перед кредитором подлежит уступке в пользу муниципального образования «Город Рубцовск» Алтай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По обязательствам перед ООО ПКФ «Алтайавтоспецмаш», возникающим при приобретении оборудования в лиз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энерго» муниципального образования «Город Рубцовск» Алтайского кр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требования кредитора, иное обеспечение исполнения обязательств юридического лица перед кредитором подлежит уступке в пользу муниципального образования «Город Рубцовск» Алтайского края»</w:t>
            </w:r>
          </w:p>
        </w:tc>
      </w:tr>
    </w:tbl>
    <w:p>
      <w:pPr>
        <w:pStyle w:val="Normal"/>
        <w:ind w:left="720" w:firstLine="4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414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ind w:left="720" w:firstLine="4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080"/>
        <w:gridCol w:w="1080"/>
        <w:gridCol w:w="9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По обязательствам перед ООО «Лизинг Инвест», возникающим при приобретении оборудования в лиз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Теплоэнеро» муниципального образования «Город Рубцовск» Алтайского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олного или частичного исполнения обязательств по гарантии объект лизинга по окончании договора лизинга в полном объеме переходит в собственность муниципального образования «Город Рубцовск» Алтай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По обязательствам перед ООО ПКФ «Алтайавтоспецмаш», возникающим при приобретении оборудования в лиз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энерго» муниципального образования «Город Рубцовск»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олного или частичного исполнения обязательств по гарантии объект лизинга по окончании договора лизинга в полном объеме переходит в собственность муниципального образования «Город Рубцовск» Алтайского края»;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следний абзац – исключить.</w:t>
      </w:r>
    </w:p>
    <w:p>
      <w:pPr>
        <w:pStyle w:val="Style13"/>
        <w:tabs>
          <w:tab w:val="clear" w:pos="708"/>
          <w:tab w:val="left" w:pos="993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анное решение опубликовать в газете «Местное время».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4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27:00Z</dcterms:created>
  <dc:creator>Пользователь</dc:creator>
  <dc:description/>
  <cp:keywords/>
  <dc:language>en-US</dc:language>
  <cp:lastModifiedBy>User</cp:lastModifiedBy>
  <cp:lastPrinted>2011-02-18T11:11:00Z</cp:lastPrinted>
  <dcterms:modified xsi:type="dcterms:W3CDTF">2011-02-25T10:26:00Z</dcterms:modified>
  <cp:revision>3</cp:revision>
  <dc:subject/>
  <dc:title>Таблица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7031071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