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августа    2015 г.  № 550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821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8.1, 12.1 Федерального закона от 25.12.2008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татьей 3 Федерального закона от 03.12.2012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ab/>
        <w:t>1. Лицо, замещающее муниципальную должность на постоянной основе,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 (с 1 января по 31 декабря), если общая сумма таких сделок превышает общий доход лица, замещающего муниципальную должность на постоянной основе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ведения о доходах, расходах, об имуществе и обязательствах имущественного характера представляются лицами, замещающими муниципальные должности на постоянной основе, по утвержденной Президентом Российской Федерации форме спра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у аппарата Рубцовского городского Совета депутатов Алтайского края, ответственному за ведение кадрового дело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если лицо, замещающее муниципальную должность на постоянной основе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газете «Местно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</w:t>
        <w:tab/>
        <w:t>А.Д. Дьяко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17C20CAA7E96EFC6228534F5D230EDE2D8DD10AF8CF6C872D53CC6BC5924870B6B5B21F1d7I" TargetMode="External"/><Relationship Id="rId4" Type="http://schemas.openxmlformats.org/officeDocument/2006/relationships/hyperlink" Target="consultantplus://offline/ref=8A17C20CAA7E96EFC6228534F5D230EDE2D8DD10A98AF6C872D53CC6BC5924870B6B5B261EA7BAB6FAd9I" TargetMode="External"/><Relationship Id="rId5" Type="http://schemas.openxmlformats.org/officeDocument/2006/relationships/hyperlink" Target="consultantplus://offline/ref=8A17C20CAA7E96EFC6228534F5D230EDE2D9DB10AC87F6C872D53CC6BCF5d9I" TargetMode="External"/><Relationship Id="rId6" Type="http://schemas.openxmlformats.org/officeDocument/2006/relationships/hyperlink" Target="consultantplus://offline/ref=8A17C20CAA7E96EFC6228537E7BE6EE4EAD48118A28FFE9A288A679BEB502ED04C2402645AAABAB4A0B543F2d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3:00Z</dcterms:created>
  <dc:creator>Ванина Анна Александровна</dc:creator>
  <dc:description/>
  <cp:keywords/>
  <dc:language>en-US</dc:language>
  <cp:lastModifiedBy>Пользователь</cp:lastModifiedBy>
  <dcterms:modified xsi:type="dcterms:W3CDTF">2015-08-21T03:27:00Z</dcterms:modified>
  <cp:revision>3</cp:revision>
  <dc:subject/>
  <dc:title/>
</cp:coreProperties>
</file>