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УБЦОВСКИЙ ГОРОДСКОЙ СОВЕТ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0 августа    2015 г.  № 550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г.Рубцо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</w:tblGrid>
      <w:tr>
        <w:trPr>
          <w:trHeight w:val="821" w:hRule="atLeast"/>
        </w:trPr>
        <w:tc>
          <w:tcPr>
            <w:tcW w:w="4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представлении лицами, замещающими муниципальные должности на постоянной основе, сведений о доходах, расходах, об имуществе и обязательствах имущественного характер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ями 8.1, 12.1 Федерального закона от 25.12.2008 №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статьей 3 Федерального закона от 03.12.2012 №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23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 Устава муниципального образования город Рубцовск Алтайского края, Рубцовский городской Совет депутатов Алтайского кра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И 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0" w:name="Par45"/>
      <w:bookmarkEnd w:id="0"/>
      <w:r>
        <w:rPr>
          <w:rFonts w:cs="Times New Roman" w:ascii="Times New Roman" w:hAnsi="Times New Roman"/>
          <w:sz w:val="28"/>
          <w:szCs w:val="28"/>
        </w:rPr>
        <w:tab/>
        <w:t>1. Лицо, замещающее муниципальную должность на постоянной основе, ежегодно, не позднее 30 апреля года, следующего за отчетным, предста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отчетном периоде (с 1 января по 31 декабря), если общая сумма таких сделок превышает общий доход лица, замещающего муниципальную должность на постоянной основе,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ведения о доходах, расходах, об имуществе и обязательствах имущественного характера представляются лицами, замещающими муниципальные должности на постоянной основе, по утвержденной Президентом Российской Федерации форме справк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у аппарата Рубцовского городского Совета депутатов Алтайского края, ответственному за ведение кадрового делопроизводств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В случае если лицо, замещающее муниципальную должность на постоянной основе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после окончания срока, указанного в </w:t>
      </w:r>
      <w:hyperlink w:anchor="Par4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убликовать настоящее решение в газете «Местн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решение вступает в силу после опубликования в газете «Местное врем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Чупи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 xml:space="preserve">                      </w:t>
        <w:tab/>
        <w:t>А.Д. Дьякон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17C20CAA7E96EFC6228534F5D230EDE2D8DD10AF8CF6C872D53CC6BC5924870B6B5B21F1d7I" TargetMode="External"/><Relationship Id="rId4" Type="http://schemas.openxmlformats.org/officeDocument/2006/relationships/hyperlink" Target="consultantplus://offline/ref=8A17C20CAA7E96EFC6228534F5D230EDE2D8DD10A98AF6C872D53CC6BC5924870B6B5B261EA7BAB6FAd9I" TargetMode="External"/><Relationship Id="rId5" Type="http://schemas.openxmlformats.org/officeDocument/2006/relationships/hyperlink" Target="consultantplus://offline/ref=8A17C20CAA7E96EFC6228534F5D230EDE2D9DB10AC87F6C872D53CC6BCF5d9I" TargetMode="External"/><Relationship Id="rId6" Type="http://schemas.openxmlformats.org/officeDocument/2006/relationships/hyperlink" Target="consultantplus://offline/ref=8A17C20CAA7E96EFC6228537E7BE6EE4EAD48118A28FFE9A288A679BEB502ED04C2402645AAABAB4A0B543F2d4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1:50:00Z</dcterms:created>
  <dc:creator>Ванина Анна Александровна</dc:creator>
  <dc:description/>
  <cp:keywords/>
  <dc:language>en-US</dc:language>
  <cp:lastModifiedBy>Пользователь</cp:lastModifiedBy>
  <dcterms:modified xsi:type="dcterms:W3CDTF">2015-09-03T01:50:00Z</dcterms:modified>
  <cp:revision>2</cp:revision>
  <dc:subject/>
  <dc:title/>
</cp:coreProperties>
</file>